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间苯二甲酸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苯二甲酸行业研究报告主要分析了间苯二甲酸行业的市场规模、间苯二甲酸市场供需求状况、间苯二甲酸市场竞争状况和间苯二甲酸主要企业经营情况、间苯二甲酸市场主要企业的市场占有率，同时对间苯二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间苯二甲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苯二甲酸专业研究单位等公布和提供的大量资料。对我国间苯二甲酸行业作了详尽深入的分析，为间苯二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甲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间苯二甲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苯二甲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苯二甲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间苯二甲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甲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甲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间苯二甲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间苯二甲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间苯二甲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间苯二甲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间苯二甲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间苯二甲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间苯二甲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间苯二甲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间苯二甲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甲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甲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间苯二甲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间苯二甲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间苯二甲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苯二甲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苯二甲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苯二甲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甲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甲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甲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甲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间苯二甲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苯二甲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间苯二甲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甲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甲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甲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间苯二甲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间苯二甲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间苯二甲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间苯二甲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甲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甲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甲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间苯二甲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甲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苯二甲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甲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甲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甲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甲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0:00Z</dcterms:modified>
  <cp:revision>296</cp:revision>
  <dc:subject/>
  <dc:title/>
</cp:coreProperties>
</file>