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盐型粘合剂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盐型粘合剂行业研究报告主要分析了磷酸盐型粘合剂行业的市场规模、磷酸盐型粘合剂市场供需求状况、磷酸盐型粘合剂市场竞争状况和磷酸盐型粘合剂主要企业经营情况、磷酸盐型粘合剂市场主要企业的市场占有率，同时对磷酸盐型粘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盐型粘合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盐型粘合剂专业研究单位等公布和提供的大量资料。对我国磷酸盐型粘合剂行业作了详尽深入的分析，为磷酸盐型粘合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型粘合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型粘合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酸盐型粘合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盐型粘合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盐型粘合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酸盐型粘合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型粘合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型粘合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型粘合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盐型粘合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磷酸盐型粘合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磷酸盐型粘合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磷酸盐型粘合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磷酸盐型粘合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磷酸盐型粘合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磷酸盐型粘合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型粘合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磷酸盐型粘合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磷酸盐型粘合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磷酸盐型粘合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型粘合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型粘合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盐型粘合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磷酸盐型粘合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酸盐型粘合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型粘合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盐型粘合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盐型粘合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酸盐型粘合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型粘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盐型粘合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型粘合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盐型粘合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型粘合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磷酸盐型粘合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磷酸盐型粘合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磷酸盐型粘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盐型粘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盐型粘合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型粘合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磷酸盐型粘合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磷酸盐型粘合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型粘合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磷酸盐型粘合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磷酸盐型粘合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盐型粘合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型粘合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盐型粘合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盐型粘合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型粘合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盐型粘合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型粘合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型粘合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型粘合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盐型粘合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盐型粘合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4:00Z</dcterms:modified>
  <cp:revision>302</cp:revision>
  <dc:subject/>
  <dc:title/>
</cp:coreProperties>
</file>