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用液压油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用液压油行业研究报告主要分析了炮用液压油行业的市场规模、炮用液压油市场供需求状况、炮用液压油市场竞争状况和炮用液压油主要企业经营情况、炮用液压油市场主要企业的市场占有率，同时对炮用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用液压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用液压油专业研究单位等公布和提供的大量资料。对我国炮用液压油行业作了详尽深入的分析，为炮用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炮用液压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炮用液压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用液压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炮用液压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炮用液压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炮用液压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炮用液压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炮用液压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炮用液压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炮用液压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炮用液压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炮用液压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用液压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炮用液压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炮用液压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用液压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用液压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用液压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用液压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炮用液压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炮用液压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炮用液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用液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用液压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炮用液压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炮用液压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炮用液压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炮用液压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用液压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炮用液压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用液压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用液压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6:00Z</dcterms:modified>
  <cp:revision>306</cp:revision>
  <dc:subject/>
  <dc:title/>
</cp:coreProperties>
</file>