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辛癸酸三甘油酯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辛癸酸三甘油酯行业研究报告主要分析了辛癸酸三甘油酯行业的市场规模、辛癸酸三甘油酯市场供需求状况、辛癸酸三甘油酯市场竞争状况和辛癸酸三甘油酯主要企业经营情况、辛癸酸三甘油酯市场主要企业的市场占有率，同时对辛癸酸三甘油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辛癸酸三甘油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癸酸三甘油酯专业研究单位等公布和提供的大量资料。对我国辛癸酸三甘油酯行业作了详尽深入的分析，为辛癸酸三甘油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癸酸三甘油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三甘油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癸酸三甘油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辛癸酸三甘油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癸酸三甘油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癸酸三甘油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辛癸酸三甘油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癸酸三甘油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癸酸三甘油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癸酸三甘油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癸酸三甘油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辛癸酸三甘油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辛癸酸三甘油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辛癸酸三甘油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辛癸酸三甘油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三甘油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辛癸酸三甘油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辛癸酸三甘油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癸酸三甘油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辛癸酸三甘油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辛癸酸三甘油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辛癸酸三甘油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癸酸三甘油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癸酸三甘油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辛癸酸三甘油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辛癸酸三甘油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辛癸酸三甘油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癸酸三甘油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三甘油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癸酸三甘油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癸酸三甘油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癸酸三甘油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癸酸三甘油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癸酸三甘油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癸酸三甘油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癸酸三甘油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癸酸三甘油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辛癸酸三甘油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辛癸酸三甘油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辛癸酸三甘油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癸酸三甘油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癸酸三甘油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癸酸三甘油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辛癸酸三甘油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辛癸酸三甘油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癸酸三甘油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辛癸酸三甘油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辛癸酸三甘油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癸酸三甘油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癸酸三甘油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癸酸三甘油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癸酸三甘油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癸酸三甘油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癸酸三甘油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癸酸三甘油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癸酸三甘油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癸酸三甘油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癸酸三甘油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癸酸三甘油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6:00Z</dcterms:modified>
  <cp:revision>308</cp:revision>
  <dc:subject/>
  <dc:title/>
</cp:coreProperties>
</file>