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接枝聚丙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接枝聚丙烯行业研究报告主要分析了丙烯酸接枝聚丙烯行业的市场规模、丙烯酸接枝聚丙烯市场供需求状况、丙烯酸接枝聚丙烯市场竞争状况和丙烯酸接枝聚丙烯主要企业经营情况、丙烯酸接枝聚丙烯市场主要企业的市场占有率，同时对丙烯酸接枝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接枝聚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接枝聚丙烯专业研究单位等公布和提供的大量资料。对我国丙烯酸接枝聚丙烯行业作了详尽深入的分析，为丙烯酸接枝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接枝聚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接枝聚丙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接枝聚丙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接枝聚丙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接枝聚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接枝聚丙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丙烯酸接枝聚丙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烯酸接枝聚丙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丙烯酸接枝聚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烯酸接枝聚丙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丙烯酸接枝聚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丙烯酸接枝聚丙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烯酸接枝聚丙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烯酸接枝聚丙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丙烯酸接枝聚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接枝聚丙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烯酸接枝聚丙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丙烯酸接枝聚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接枝聚丙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接枝聚丙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接枝聚丙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接枝聚丙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接枝聚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丙烯酸接枝聚丙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丙烯酸接枝聚丙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丙烯酸接枝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接枝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接枝聚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接枝聚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丙烯酸接枝聚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烯酸接枝聚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丙烯酸接枝聚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丙烯酸接枝聚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接枝聚丙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接枝聚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接枝聚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接枝聚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接枝聚丙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接枝聚丙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8:00Z</dcterms:modified>
  <cp:revision>310</cp:revision>
  <dc:subject/>
  <dc:title/>
</cp:coreProperties>
</file>