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烯酸酯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酸酯行业研究报告主要分析了聚丙烯酸酯行业的市场规模、聚丙烯酸酯市场供需求状况、聚丙烯酸酯市场竞争状况和聚丙烯酸酯主要企业经营情况、聚丙烯酸酯市场主要企业的市场占有率，同时对聚丙烯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丙烯酸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酸酯专业研究单位等公布和提供的大量资料。对我国聚丙烯酸酯行业作了详尽深入的分析，为聚丙烯酸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丙烯酸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酸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酸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丙烯酸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酸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酸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聚丙烯酸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聚丙烯酸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聚丙烯酸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聚丙烯酸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聚丙烯酸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聚丙烯酸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丙烯酸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丙烯酸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聚丙烯酸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酸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酸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酸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聚丙烯酸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聚丙烯酸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酸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酸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酸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酸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酸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聚丙烯酸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聚丙烯酸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聚丙烯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酸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酸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丙烯酸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丙烯酸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丙烯酸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丙烯酸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酸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酸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酸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酸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酸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酸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酸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酸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酸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0:00Z</dcterms:modified>
  <cp:revision>312</cp:revision>
  <dc:subject/>
  <dc:title/>
</cp:coreProperties>
</file>