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聚苯乙烯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聚苯乙烯行业研究报告主要分析了改性聚苯乙烯行业的市场规模、改性聚苯乙烯市场供需求状况、改性聚苯乙烯市场竞争状况和改性聚苯乙烯主要企业经营情况、改性聚苯乙烯市场主要企业的市场占有率，同时对改性聚苯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聚苯乙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聚苯乙烯专业研究单位等公布和提供的大量资料。对我国改性聚苯乙烯行业作了详尽深入的分析，为改性聚苯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苯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苯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性聚苯乙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苯乙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苯乙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性聚苯乙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乙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聚苯乙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性聚苯乙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性聚苯乙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性聚苯乙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性聚苯乙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性聚苯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性聚苯乙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苯乙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改性聚苯乙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性聚苯乙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改性聚苯乙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苯乙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乙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苯乙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性聚苯乙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聚苯乙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聚苯乙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苯乙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苯乙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苯乙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聚苯乙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苯乙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聚苯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改性聚苯乙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改性聚苯乙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改性聚苯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聚苯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聚苯乙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乙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改性聚苯乙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性聚苯乙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改性聚苯乙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改性聚苯乙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聚苯乙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苯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聚苯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聚苯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聚苯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乙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乙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0:00Z</dcterms:modified>
  <cp:revision>314</cp:revision>
  <dc:subject/>
  <dc:title/>
</cp:coreProperties>
</file>