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改性聚丙烯行业供需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性聚丙烯行业研究报告主要分析了改性聚丙烯行业的市场规模、改性聚丙烯市场供需求状况、改性聚丙烯市场竞争状况和改性聚丙烯主要企业经营情况、改性聚丙烯市场主要企业的市场占有率，同时对改性聚丙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改性聚丙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性聚丙烯专业研究单位等公布和提供的大量资料。对我国改性聚丙烯行业作了详尽深入的分析，为改性聚丙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聚丙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聚丙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性聚丙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聚丙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聚丙烯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性聚丙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聚丙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丙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聚丙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性聚丙烯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改性聚丙烯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改性聚丙烯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改性聚丙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改性聚丙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改性聚丙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改性聚丙烯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聚丙烯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改性聚丙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改性聚丙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改性聚丙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聚丙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聚丙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性聚丙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改性聚丙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改性聚丙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丙烯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性聚丙烯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性聚丙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性聚丙烯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聚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聚丙烯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聚丙烯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聚丙烯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聚丙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改性聚丙烯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改性聚丙烯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改性聚丙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性聚丙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聚丙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聚丙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改性聚丙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改性聚丙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聚丙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改性聚丙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改性聚丙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聚丙烯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聚丙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改性聚丙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性聚丙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聚丙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性聚丙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聚丙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聚丙烯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聚丙烯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聚丙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聚丙烯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31:00Z</dcterms:modified>
  <cp:revision>317</cp:revision>
  <dc:subject/>
  <dc:title/>
</cp:coreProperties>
</file>