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月桂酸二丁基锡行业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月桂酸二丁基锡行业研究报告主要分析了二月桂酸二丁基锡行业的市场规模、二月桂酸二丁基锡市场供需求状况、二月桂酸二丁基锡市场竞争状况和二月桂酸二丁基锡主要企业经营情况、二月桂酸二丁基锡市场主要企业的市场占有率，同时对二月桂酸二丁基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月桂酸二丁基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月桂酸二丁基锡专业研究单位等公布和提供的大量资料。对我国二月桂酸二丁基锡行业作了详尽深入的分析，为二月桂酸二丁基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月桂酸二丁基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月桂酸二丁基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月桂酸二丁基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月桂酸二丁基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月桂酸二丁基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月桂酸二丁基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月桂酸二丁基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月桂酸二丁基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月桂酸二丁基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月桂酸二丁基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月桂酸二丁基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月桂酸二丁基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月桂酸二丁基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月桂酸二丁基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月桂酸二丁基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月桂酸二丁基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月桂酸二丁基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月桂酸二丁基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月桂酸二丁基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二月桂酸二丁基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月桂酸二丁基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二月桂酸二丁基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月桂酸二丁基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月桂酸二丁基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月桂酸二丁基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二月桂酸二丁基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月桂酸二丁基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月桂酸二丁基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月桂酸二丁基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月桂酸二丁基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月桂酸二丁基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月桂酸二丁基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月桂酸二丁基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月桂酸二丁基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月桂酸二丁基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月桂酸二丁基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月桂酸二丁基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二月桂酸二丁基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二月桂酸二丁基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二月桂酸二丁基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月桂酸二丁基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月桂酸二丁基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月桂酸二丁基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月桂酸二丁基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月桂酸二丁基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月桂酸二丁基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月桂酸二丁基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月桂酸二丁基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月桂酸二丁基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月桂酸二丁基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月桂酸二丁基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月桂酸二丁基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月桂酸二丁基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月桂酸二丁基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月桂酸二丁基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月桂酸二丁基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月桂酸二丁基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月桂酸二丁基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月桂酸二丁基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月桂酸二丁基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月桂酸二丁基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3:00Z</dcterms:modified>
  <cp:revision>321</cp:revision>
  <dc:subject/>
  <dc:title/>
</cp:coreProperties>
</file>