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酸月桂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酸月桂酯行业研究报告主要分析了油酸月桂酯行业的市场规模、油酸月桂酯市场供需求状况、油酸月桂酯市场竞争状况和油酸月桂酯主要企业经营情况、油酸月桂酯市场主要企业的市场占有率，同时对油酸月桂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酸月桂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酸月桂酯专业研究单位等公布和提供的大量资料。对我国油酸月桂酯行业作了详尽深入的分析，为油酸月桂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酸月桂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月桂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酸月桂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酸月桂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月桂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月桂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酸月桂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酸月桂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酸月桂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酸月桂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酸月桂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酸月桂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酸月桂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酸月桂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油酸月桂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月桂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酸月桂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酸月桂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酸月桂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酸月桂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酸月桂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月桂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月桂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月桂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月桂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油酸月桂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油酸月桂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油酸月桂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月桂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酸月桂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月桂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酸月桂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酸月桂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酸月桂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酸月桂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月桂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月桂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月桂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酸月桂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月桂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月桂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6:00Z</dcterms:modified>
  <cp:revision>325</cp:revision>
  <dc:subject/>
  <dc:title/>
</cp:coreProperties>
</file>