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棕榈油酸行业供需状况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棕榈油酸行业研究报告主要分析了棕榈油酸行业的市场规模、棕榈油酸市场供需求状况、棕榈油酸市场竞争状况和棕榈油酸主要企业经营情况、棕榈油酸市场主要企业的市场占有率，同时对棕榈油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棕榈油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棕榈油酸专业研究单位等公布和提供的大量资料。对我国棕榈油酸行业作了详尽深入的分析，为棕榈油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油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酸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棕榈油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棕榈油酸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棕榈油酸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棕榈油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油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棕榈油酸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棕榈油酸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棕榈油酸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棕榈油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棕榈油酸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棕榈油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棕榈油酸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酸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棕榈油酸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棕榈油酸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棕榈油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榈油酸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棕榈油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棕榈油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棕榈油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酸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棕榈油酸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棕榈油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棕榈油酸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油酸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榈油酸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酸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榈油酸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榈油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棕榈油酸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棕榈油酸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棕榈油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榈油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榈油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棕榈油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棕榈油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棕榈油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棕榈油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榈油酸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酸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酸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棕榈油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棕榈油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棕榈油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榈油酸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棕榈油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酸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酸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酸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酸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36:00Z</dcterms:modified>
  <cp:revision>327</cp:revision>
  <dc:subject/>
  <dc:title/>
</cp:coreProperties>
</file>