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搅拌机械行业发展供需状况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搅拌机械行业研究报告主要分析了搅拌机械行业的市场规模、搅拌机械市场供需求状况、搅拌机械市场竞争状况和搅拌机械主要企业经营情况、搅拌机械市场主要企业的市场占有率，同时对搅拌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搅拌机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搅拌机械专业研究单位等公布和提供的大量资料。对我国搅拌机械行业作了详尽深入的分析，为搅拌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搅拌机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械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机械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搅拌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搅拌机械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搅拌机械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搅拌机械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搅拌机械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搅拌机械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搅拌机械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搅拌机械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搅拌机械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搅拌机械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搅拌机械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械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搅拌机械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搅拌机械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机械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搅拌机械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搅拌机械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搅拌机械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搅拌机械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搅拌机械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搅拌机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搅拌机械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搅拌机械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搅拌机械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搅拌机械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搅拌机械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搅拌机械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搅拌机械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搅拌机械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搅拌机械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搅拌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搅拌机械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搅拌机械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械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搅拌机械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搅拌机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搅拌机械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搅拌机械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搅拌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搅拌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搅拌机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搅拌机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搅拌机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搅拌机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搅拌机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搅拌机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搅拌机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搅拌机械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械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搅拌机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搅拌机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搅拌机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搅拌机械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搅拌机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搅拌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搅拌机械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搅拌机械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械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搅拌机械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搅拌机械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1:40:00Z</dcterms:modified>
  <cp:revision>335</cp:revision>
  <dc:subject/>
  <dc:title/>
</cp:coreProperties>
</file>