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机械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机械行业研究报告主要分析了浓缩机械行业的市场规模、浓缩机械市场供需求状况、浓缩机械市场竞争状况和浓缩机械主要企业经营情况、浓缩机械市场主要企业的市场占有率，同时对浓缩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机械专业研究单位等公布和提供的大量资料。对我国浓缩机械行业作了详尽深入的分析，为浓缩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机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机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机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浓缩机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浓缩机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浓缩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浓缩机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浓缩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浓缩机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机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浓缩机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机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浓缩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机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浓缩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浓缩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机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机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机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浓缩机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浓缩机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浓缩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浓缩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浓缩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浓缩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机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机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机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机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机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44:00Z</dcterms:modified>
  <cp:revision>337</cp:revision>
  <dc:subject/>
  <dc:title/>
</cp:coreProperties>
</file>