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卸车机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车机行业研究报告主要分析了卸车机行业的市场规模、卸车机市场供需求状况、卸车机市场竞争状况和卸车机主要企业经营情况、卸车机市场主要企业的市场占有率，同时对卸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卸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车机专业研究单位等公布和提供的大量资料。对我国卸车机行业作了详尽深入的分析，为卸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车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卸车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车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车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卸车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车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车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卸车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卸车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卸车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卸车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卸车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卸车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卸车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卸车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卸车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车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车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卸车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卸车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卸车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车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卸车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卸车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车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车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车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车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卸车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卸车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卸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车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车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卸车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卸车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卸车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卸车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车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车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卸车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卸车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车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车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车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车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5:00Z</dcterms:modified>
  <cp:revision>339</cp:revision>
  <dc:subject/>
  <dc:title/>
</cp:coreProperties>
</file>