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剪切机行业发展供需状况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剪切机行业研究报告主要分析了剪切机行业的市场规模、剪切机市场供需求状况、剪切机市场竞争状况和剪切机主要企业经营情况、剪切机市场主要企业的市场占有率，同时对剪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剪切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剪切机专业研究单位等公布和提供的大量资料。对我国剪切机行业作了详尽深入的分析，为剪切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切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切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切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切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剪切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剪切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剪切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剪切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切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切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切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剪切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剪切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剪切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切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剪切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剪切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切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剪切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剪切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切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剪切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剪切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剪切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剪切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切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剪切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剪切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剪切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切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切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剪切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剪切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剪切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剪切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剪切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剪切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切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剪切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剪切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切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剪切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剪切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剪切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剪切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剪切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剪切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剪切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剪切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剪切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剪切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剪切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剪切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切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剪切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剪切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切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剪切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剪切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剪切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剪切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剪切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剪切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切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剪切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剪切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45:00Z</dcterms:modified>
  <cp:revision>341</cp:revision>
  <dc:subject/>
  <dc:title/>
</cp:coreProperties>
</file>