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弯曲机行业发展供需状况及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弯曲机行业研究报告主要分析了弯曲机行业的市场规模、弯曲机市场供需求状况、弯曲机市场竞争状况和弯曲机主要企业经营情况、弯曲机市场主要企业的市场占有率，同时对弯曲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弯曲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弯曲机专业研究单位等公布和提供的大量资料。对我国弯曲机行业作了详尽深入的分析，为弯曲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弯曲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曲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弯曲机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弯曲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弯曲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弯曲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弯曲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弯曲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弯曲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弯曲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弯曲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弯曲机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弯曲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弯曲机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曲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弯曲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弯曲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弯曲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弯曲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弯曲机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弯曲机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弯曲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弯曲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弯曲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弯曲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弯曲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弯曲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弯曲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弯曲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弯曲机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弯曲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弯曲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弯曲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弯曲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弯曲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弯曲机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弯曲机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曲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弯曲机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弯曲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曲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弯曲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弯曲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弯曲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弯曲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弯曲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弯曲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弯曲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弯曲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弯曲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弯曲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弯曲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弯曲机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机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曲机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弯曲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弯曲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曲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弯曲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弯曲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弯曲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弯曲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弯曲机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弯曲机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曲机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弯曲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弯曲机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1:46:00Z</dcterms:modified>
  <cp:revision>343</cp:revision>
  <dc:subject/>
  <dc:title/>
</cp:coreProperties>
</file>