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板料折压机行业发展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料折压机行业研究报告主要分析了板料折压机行业的市场规模、板料折压机市场供需求状况、板料折压机市场竞争状况和板料折压机主要企业经营情况、板料折压机市场主要企业的市场占有率，同时对板料折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板料折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料折压机专业研究单位等公布和提供的大量资料。对我国板料折压机行业作了详尽深入的分析，为板料折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料折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料折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料折压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料折压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料折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板料折压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料折压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料折压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板料折压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料折压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料折压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料折压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料折压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料折压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板料折压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板料折压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料折压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板料折压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板料折压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料折压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板料折压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板料折压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料折压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板料折压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板料折压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板料折压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料折压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料折压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板料折压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板料折压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板料折压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料折压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料折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料折压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料折压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料折压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料折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料折压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料折压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料折压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料折压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料折压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料折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料折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板料折压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板料折压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板料折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料折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料折压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料折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料折压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板料折压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板料折压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料折压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板料折压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板料折压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料折压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料折压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料折压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料折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料折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料折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板料折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料折压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板料折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料折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料折压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料折压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料折压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料折压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料折压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料折压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47:00Z</dcterms:modified>
  <cp:revision>345</cp:revision>
  <dc:subject/>
  <dc:title/>
</cp:coreProperties>
</file>