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轮机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机行业研究报告主要分析了砂轮机行业的市场规模、砂轮机市场供需求状况、砂轮机市场竞争状况和砂轮机主要企业经营情况、砂轮机市场主要企业的市场占有率，同时对砂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机专业研究单位等公布和提供的大量资料。对我国砂轮机行业作了详尽深入的分析，为砂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砂轮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砂轮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砂轮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砂轮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砂轮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砂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砂轮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砂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砂轮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砂轮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轮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砂轮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砂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砂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砂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砂轮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砂轮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砂轮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砂轮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砂轮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砂轮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砂轮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7:00Z</dcterms:modified>
  <cp:revision>347</cp:revision>
  <dc:subject/>
  <dc:title/>
</cp:coreProperties>
</file>