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万能充电器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充电器行业研究报告主要分析了万能充电器行业的市场规模、万能充电器市场供需求状况、万能充电器市场竞争状况和万能充电器主要企业经营情况、万能充电器市场主要企业的市场占有率，同时对万能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能充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充电器专业研究单位等公布和提供的大量资料。对我国万能充电器行业作了详尽深入的分析，为万能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万能充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万能充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充电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万能充电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万能充电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万能充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万能充电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万能充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万能充电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万能充电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万能充电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万能充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充电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能充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万能充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万能充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充电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充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充电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充电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充电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充电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充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万能充电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万能充电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万能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充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万能充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万能充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万能充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万能充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充电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能充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充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能充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能充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1:00Z</dcterms:modified>
  <cp:revision>349</cp:revision>
  <dc:subject/>
  <dc:title/>
</cp:coreProperties>
</file>