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池充电器行业发展供需状况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池充电器行业研究报告主要分析了电池充电器行业的市场规模、电池充电器市场供需求状况、电池充电器市场竞争状况和电池充电器主要企业经营情况、电池充电器市场主要企业的市场占有率，同时对电池充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池充电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充电器专业研究单位等公布和提供的大量资料。对我国电池充电器行业作了详尽深入的分析，为电池充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充电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充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池充电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池充电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池充电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池充电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充电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充电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充电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充电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池充电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池充电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池充电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池充电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池充电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池充电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充电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池充电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池充电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池充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充电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充电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池充电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池充电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池充电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充电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充电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充电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充电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充电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充电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充电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充电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池充电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池充电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池充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充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充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充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池充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池充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池充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池充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充电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充电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池充电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池充电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池充电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池充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充电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充电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充电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充电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52:00Z</dcterms:modified>
  <cp:revision>351</cp:revision>
  <dc:subject/>
  <dc:title/>
</cp:coreProperties>
</file>