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抛光片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抛光片行业研究报告主要分析了半导体抛光片行业的市场规模、半导体抛光片市场供需求状况、半导体抛光片市场竞争状况和半导体抛光片主要企业经营情况、半导体抛光片市场主要企业的市场占有率，同时对半导体抛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抛光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抛光片专业研究单位等公布和提供的大量资料。对我国半导体抛光片行业作了详尽深入的分析，为半导体抛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抛光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抛光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抛光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抛光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抛光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抛光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抛光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抛光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抛光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抛光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抛光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导体抛光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抛光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半导体抛光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抛光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导体抛光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导体抛光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导体抛光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抛光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抛光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抛光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抛光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抛光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半导体抛光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半导体抛光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半导体抛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抛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抛光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导体抛光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抛光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导体抛光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导体抛光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抛光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抛光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抛光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抛光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抛光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3:00Z</dcterms:modified>
  <cp:revision>353</cp:revision>
  <dc:subject/>
  <dc:title/>
</cp:coreProperties>
</file>