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管理芯片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芯片行业研究报告主要分析了电源管理芯片行业的市场规模、电源管理芯片市场供需求状况、电源管理芯片市场竞争状况和电源管理芯片主要企业经营情况、电源管理芯片市场主要企业的市场占有率，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管理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管理芯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管理芯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源管理芯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管理芯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管理芯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管理芯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管理芯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源管理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源管理芯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源管理芯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管理芯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源管理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芯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管理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源管理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管理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芯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源管理芯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源管理芯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源管理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源管理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源管理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源管理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源管理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管理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管理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芯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管理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5:00Z</dcterms:modified>
  <cp:revision>357</cp:revision>
  <dc:subject/>
  <dc:title/>
</cp:coreProperties>
</file>