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立器件行业发展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立器件行业研究报告主要分析了分立器件行业的市场规模、分立器件市场供需求状况、分立器件市场竞争状况和分立器件主要企业经营情况、分立器件市场主要企业的市场占有率，同时对分立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立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立器件专业研究单位等公布和提供的大量资料。对我国分立器件行业作了详尽深入的分析，为分立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分立器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立器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立器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分立器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立器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分立器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分立器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分立器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分立器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分立器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分立器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分立器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分立器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分立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立器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分立器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分立器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分立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立器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立器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立器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立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立器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立器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立器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立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分立器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分立器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分立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立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立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分立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分立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立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分立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分立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立器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立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立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立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立器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立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立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器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器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器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器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57:00Z</dcterms:modified>
  <cp:revision>361</cp:revision>
  <dc:subject/>
  <dc:title/>
</cp:coreProperties>
</file>