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角阀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阀行业研究报告主要分析了角阀行业的市场规模、角阀市场供需求状况、角阀市场竞争状况和角阀主要企业经营情况、角阀市场主要企业的市场占有率，同时对角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角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角阀专业研究单位等公布和提供的大量资料。对我国角阀行业作了详尽深入的分析，为角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阀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角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阀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阀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角阀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阀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阀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阀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角阀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角阀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角阀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角阀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阀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角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角阀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阀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角阀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角阀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角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阀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阀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角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角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角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阀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阀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阀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阀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阀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阀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角阀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角阀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角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角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角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角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角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阀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角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角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角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阀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角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阀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阀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阀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8:00Z</dcterms:modified>
  <cp:revision>363</cp:revision>
  <dc:subject/>
  <dc:title/>
</cp:coreProperties>
</file>