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试测量仪器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试测量仪器行业研究报告主要分析了测试测量仪器行业的市场规模、测试测量仪器市场供需求状况、测试测量仪器市场竞争状况和测试测量仪器主要企业经营情况、测试测量仪器市场主要企业的市场占有率，同时对测试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试测量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试测量仪器专业研究单位等公布和提供的大量资料。对我国测试测量仪器行业作了详尽深入的分析，为测试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测量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试测量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测量仪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测量仪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试测量仪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测量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测量仪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试测量仪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试测量仪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试测量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试测量仪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试测量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试测量仪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测量仪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测试测量仪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测试测量仪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测试测量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试测量仪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测试测量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测试测量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测试测量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测量仪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试测量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试测量仪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测量仪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测量仪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试测量仪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测量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测试测量仪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测试测量仪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测试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试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试测量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测量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测试测量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测试测量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测试测量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测试测量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试测量仪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试测量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试测量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试测量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测量仪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试测量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测量仪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测量仪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测量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测量仪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59:00Z</dcterms:modified>
  <cp:revision>365</cp:revision>
  <dc:subject/>
  <dc:title/>
</cp:coreProperties>
</file>