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公务机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务机行业研究报告主要分析了公务机行业的市场规模、公务机市场供需求状况、公务机市场竞争状况和公务机主要企业经营情况、公务机市场主要企业的市场占有率，同时对公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务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务机专业研究单位等公布和提供的大量资料。对我国公务机行业作了详尽深入的分析，为公务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公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务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务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务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公务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务机企业投资情况分析</w:t>
            </w:r>
          </w:p>
          <w:p>
            <w:pPr>
              <w:pStyle w:val="Normal"/>
              <w:spacing w:lineRule="atLeast" w:line="380"/>
              <w:rPr/>
            </w:pPr>
            <w:r>
              <w:rPr>
                <w:rFonts w:ascii="Arial" w:hAnsi="Arial" w:cs="Arial"/>
                <w:color w:val="000000"/>
                <w:szCs w:val="21"/>
              </w:rPr>
              <w:t>三、中国公务机企业产品结构分析</w:t>
            </w:r>
          </w:p>
          <w:p>
            <w:pPr>
              <w:pStyle w:val="Normal"/>
              <w:spacing w:lineRule="atLeast" w:line="380"/>
              <w:rPr/>
            </w:pPr>
            <w:r>
              <w:rPr>
                <w:rFonts w:ascii="Arial" w:hAnsi="Arial" w:cs="Arial"/>
                <w:color w:val="000000"/>
                <w:szCs w:val="21"/>
              </w:rPr>
              <w:t>四、中国公务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务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务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务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务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公务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公务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公务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公务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公务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务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务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务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务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公务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务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务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公务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务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公务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务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务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务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务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务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务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务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务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务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务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务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务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务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务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公务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公务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公务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务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务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务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务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务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务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务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公务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务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公务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公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公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公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公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公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公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公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公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公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公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公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公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公务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公务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务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务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公务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公务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公务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公务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务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务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公务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公务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务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务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务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公务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公务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务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务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务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务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公务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务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务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务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务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务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务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27:00Z</dcterms:modified>
  <cp:revision>1488</cp:revision>
  <dc:subject/>
  <dc:title/>
</cp:coreProperties>
</file>