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防辐用品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防辐用品行业研究报告中的电脑防辐用品行业数据分析以权威的国家统计数据为基础，采用宏观和微观相结合的分析方式，利用科学的统计分析方法，在描述行业概貌的同时，对电脑防辐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防辐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防辐用品行业研究单位等公布和提供的大量资料。报告对我国电脑防辐用品行业的供需状况、发展现状、子行业发展变化等进行了分析，重点分析了国内外电脑防辐用品行业的发展现状、如何面对行业的发展挑战、行业的发展建议、行业竞争力，以及行业的投资分析和趋势预测等等。报告还综合了电脑防辐用品行业的整体发展动态，对行业在产品方面提供了参考建议和具体解决办法。报告对于电脑防辐用品产品生产企业、经销商、行业管理部门以及拟进入该行业的投资者具有重要的参考价值，对于研究我国电脑防辐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电脑防辐用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脑防辐用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脑防辐用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脑防辐用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电脑防辐用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脑防辐用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脑防辐用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脑防辐用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脑防辐用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脑防辐用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脑防辐用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脑防辐用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脑防辐用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脑防辐用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脑防辐用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电脑防辐用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脑防辐用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脑防辐用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电脑防辐用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脑防辐用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电脑防辐用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脑防辐用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脑防辐用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脑防辐用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脑防辐用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脑防辐用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脑防辐用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脑防辐用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脑防辐用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脑防辐用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脑防辐用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脑防辐用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脑防辐用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电脑防辐用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脑防辐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脑防辐用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脑防辐用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脑防辐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脑防辐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脑防辐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脑防辐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脑防辐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脑防辐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脑防辐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电脑防辐用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脑防辐用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电脑防辐用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脑防辐用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脑防辐用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脑防辐用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电脑防辐用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电脑防辐用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脑防辐用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脑防辐用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脑防辐用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电脑防辐用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电脑防辐用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电脑防辐用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16:00Z</dcterms:modified>
  <cp:revision>255</cp:revision>
  <dc:subject/>
  <dc:title/>
</cp:coreProperties>
</file>