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心路由交换机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心路由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心路由交换机市场进行了分析研究。报告在总结中国核心路由交换机行业发展历程的基础上，结合新时期的各方面因素，对中国核心路由交换机行业的发展趋势给予了细致和审慎的预测论证。报告资料详实，图表丰富，既有深入的分析，又有直观的比较，为核心路由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心路由交换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核心路由交换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心路由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心路由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核心路由交换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核心路由交换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心路由交换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心路由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心路由交换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心路由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心路由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心路由交换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心路由交换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心路由交换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心路由交换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心路由交换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核心路由交换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核心路由交换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心路由交换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心路由交换机行业亏损面分析</w:t>
            </w:r>
          </w:p>
          <w:p>
            <w:pPr>
              <w:pStyle w:val="Normal"/>
              <w:spacing w:lineRule="atLeast" w:line="380"/>
              <w:rPr/>
            </w:pPr>
            <w:r>
              <w:rPr>
                <w:rFonts w:ascii="Arial" w:hAnsi="Arial" w:cs="Arial"/>
                <w:color w:val="000000"/>
                <w:szCs w:val="21"/>
              </w:rPr>
              <w:t>二、核心路由交换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心路由交换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心路由交换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心路由交换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心路由交换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心路由交换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核心路由交换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心路由交换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核心路由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核心路由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心路由交换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心路由交换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心路由交换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核心路由交换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心路由交换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心路由交换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心路由交换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心路由交换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交换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路由交换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路由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核心路由交换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心路由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心路由交换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心路由交换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心路由交换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心路由交换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心路由交换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50:00Z</dcterms:modified>
  <cp:revision>161</cp:revision>
  <dc:subject/>
  <dc:title/>
</cp:coreProperties>
</file>