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制药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制药行业研究报告中的仿制药行业数据分析以权威的国家统计数据为基础，采用宏观和微观相结合的分析方式，利用科学的统计分析方法，在描述行业概貌的同时，对仿制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制药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制药行业研究单位等公布和提供的大量资料。报告对我国仿制药行业的供需状况、发展现状、子行业发展变化等进行了分析，重点分析了国内外仿制药行业的发展现状、如何面对行业的发展挑战、行业的发展建议、行业竞争力，以及行业的投资分析和趋势预测等等。报告还综合了仿制药行业的整体发展动态，对行业在产品方面提供了参考建议和具体解决办法。报告对于仿制药产品生产企业、经销商、行业管理部门以及拟进入该行业的投资者具有重要的参考价值，对于研究我国仿制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仿制药市场运行态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仿制药市场运行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经济现状及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欧盟新政力推仿制药普及使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仿制药市场动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专利药品保护期到期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仿制药市场规模及增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东欧、印度、南美等生产仿制药低价抢滩欧美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仿制药与品牌药专利权成诉讼的焦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全球生物仿制药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全球仿制药市场竞争形式和分配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已经上市生物防制药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胰岛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人类生长因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促血红细胞生长素（</w:t>
            </w:r>
            <w:r>
              <w:rPr>
                <w:rFonts w:cs="Arial" w:ascii="Arial" w:hAnsi="Arial"/>
                <w:color w:val="000000"/>
                <w:szCs w:val="21"/>
              </w:rPr>
              <w:t>EP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集落刺激因子（</w:t>
            </w:r>
            <w:r>
              <w:rPr>
                <w:rFonts w:cs="Arial" w:ascii="Arial" w:hAnsi="Arial"/>
                <w:color w:val="000000"/>
                <w:szCs w:val="21"/>
              </w:rPr>
              <w:t>G-CS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干扰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部分国家仿制药市场运行透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仿制药重点国家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仿制药称雄美国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15</w:t>
            </w:r>
            <w:r>
              <w:rPr>
                <w:rFonts w:ascii="Arial" w:hAnsi="Arial" w:cs="Arial"/>
                <w:color w:val="000000"/>
                <w:szCs w:val="21"/>
              </w:rPr>
              <w:t>种畅销处方药仿制药占</w:t>
            </w:r>
            <w:r>
              <w:rPr>
                <w:rFonts w:cs="Arial" w:ascii="Arial" w:hAnsi="Arial"/>
                <w:color w:val="000000"/>
                <w:szCs w:val="21"/>
              </w:rPr>
              <w:t>14</w:t>
            </w:r>
            <w:r>
              <w:rPr>
                <w:rFonts w:ascii="Arial" w:hAnsi="Arial" w:cs="Arial"/>
                <w:color w:val="000000"/>
                <w:szCs w:val="21"/>
              </w:rPr>
              <w:t>席</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w:t>
            </w:r>
            <w:r>
              <w:rPr>
                <w:rFonts w:cs="Arial" w:ascii="Arial" w:hAnsi="Arial"/>
                <w:color w:val="000000"/>
                <w:szCs w:val="21"/>
              </w:rPr>
              <w:t>"</w:t>
            </w:r>
            <w:r>
              <w:rPr>
                <w:rFonts w:ascii="Arial" w:hAnsi="Arial" w:cs="Arial"/>
                <w:color w:val="000000"/>
                <w:szCs w:val="21"/>
              </w:rPr>
              <w:t>生物仿制药途径</w:t>
            </w:r>
            <w:r>
              <w:rPr>
                <w:rFonts w:cs="Arial" w:ascii="Arial" w:hAnsi="Arial"/>
                <w:color w:val="000000"/>
                <w:szCs w:val="21"/>
              </w:rPr>
              <w:t>"</w:t>
            </w:r>
            <w:r>
              <w:rPr>
                <w:rFonts w:ascii="Arial" w:hAnsi="Arial" w:cs="Arial"/>
                <w:color w:val="000000"/>
                <w:szCs w:val="21"/>
              </w:rPr>
              <w:t>为药品专利博弈设新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的国际化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非专利药出口贸易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仿制药重点企业（南新、西普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四大新兴仿制药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葡萄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大型仿制药企业运营态势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德士（</w:t>
            </w:r>
            <w:r>
              <w:rPr>
                <w:rFonts w:cs="Arial" w:ascii="Arial" w:hAnsi="Arial"/>
                <w:color w:val="000000"/>
                <w:szCs w:val="21"/>
              </w:rPr>
              <w:t>Sandoz</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梯瓦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岛仿制药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市场运行环境解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市场政策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专家解读仿制药审批新程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药品注册管理办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药品流通及市场政策监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药品注册司</w:t>
            </w:r>
            <w:r>
              <w:rPr>
                <w:rFonts w:cs="Arial" w:ascii="Arial" w:hAnsi="Arial"/>
                <w:color w:val="000000"/>
                <w:szCs w:val="21"/>
              </w:rPr>
              <w:t>:</w:t>
            </w:r>
            <w:r>
              <w:rPr>
                <w:rFonts w:ascii="Arial" w:hAnsi="Arial" w:cs="Arial"/>
                <w:color w:val="000000"/>
                <w:szCs w:val="21"/>
              </w:rPr>
              <w:t>支持中国仿制药走上国际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促进我国仿制药发展的政策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相关产业政策解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市场社会环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制造工业整体运行态势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总体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改革开放三十年医药产业发展成就</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国内医药类企业收益良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制造行业数据监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制造行业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制造行业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医药制造行业产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医药制造行业成本费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医药制造行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药业产量统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化学药品原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成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医药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药品整体需求消费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我国医药市场进出口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跨国药企加速在华布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商品主要对外贸易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印医药贸易发展平稳</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德医药贸易发展迅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英医药贸易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中法医药贸易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中俄医药贸易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区域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甘肃医药工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上海医药行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广东省医药产业发展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江苏医药行业运行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云南医药产业发展简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前湖南医药行业产值或将突破千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仿制药市场</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产业运行态势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产业运行总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是一个以生产仿制药为主的国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底中国专利药品保护期到期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国药品进入</w:t>
            </w:r>
            <w:r>
              <w:rPr>
                <w:rFonts w:cs="Arial" w:ascii="Arial" w:hAnsi="Arial"/>
                <w:color w:val="000000"/>
                <w:szCs w:val="21"/>
              </w:rPr>
              <w:t>"</w:t>
            </w:r>
            <w:r>
              <w:rPr>
                <w:rFonts w:ascii="Arial" w:hAnsi="Arial" w:cs="Arial"/>
                <w:color w:val="000000"/>
                <w:szCs w:val="21"/>
              </w:rPr>
              <w:t>抢仿时代</w:t>
            </w:r>
            <w:r>
              <w:rPr>
                <w:rFonts w:cs="Arial" w:ascii="Arial" w:hAnsi="Arial"/>
                <w:color w:val="000000"/>
                <w:szCs w:val="21"/>
              </w:rPr>
              <w:t>" 234</w:t>
            </w:r>
          </w:p>
          <w:p>
            <w:pPr>
              <w:pStyle w:val="Normal"/>
              <w:spacing w:lineRule="atLeast" w:line="380"/>
              <w:rPr>
                <w:rFonts w:ascii="Arial" w:hAnsi="Arial" w:cs="Arial"/>
                <w:color w:val="000000"/>
                <w:szCs w:val="21"/>
              </w:rPr>
            </w:pPr>
            <w:r>
              <w:rPr>
                <w:rFonts w:ascii="Arial" w:hAnsi="Arial" w:cs="Arial"/>
                <w:color w:val="000000"/>
                <w:szCs w:val="21"/>
              </w:rPr>
              <w:t>四、我国的药企已经进入了申请抢仿专利药的高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国家应该鼓励国内企业和科研单位加强仿制药的研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我国的国情决定了药品研究与开发将分三步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研发进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从</w:t>
            </w:r>
            <w:r>
              <w:rPr>
                <w:rFonts w:cs="Arial" w:ascii="Arial" w:hAnsi="Arial"/>
                <w:color w:val="000000"/>
                <w:szCs w:val="21"/>
              </w:rPr>
              <w:t>"</w:t>
            </w:r>
            <w:r>
              <w:rPr>
                <w:rFonts w:ascii="Arial" w:hAnsi="Arial" w:cs="Arial"/>
                <w:color w:val="000000"/>
                <w:szCs w:val="21"/>
              </w:rPr>
              <w:t>仿标准</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仿品种</w:t>
            </w:r>
            <w:r>
              <w:rPr>
                <w:rFonts w:cs="Arial" w:ascii="Arial" w:hAnsi="Arial"/>
                <w:color w:val="000000"/>
                <w:szCs w:val="21"/>
              </w:rPr>
              <w:t>" 243</w:t>
            </w:r>
          </w:p>
          <w:p>
            <w:pPr>
              <w:pStyle w:val="Normal"/>
              <w:spacing w:lineRule="atLeast" w:line="380"/>
              <w:rPr>
                <w:rFonts w:ascii="Arial" w:hAnsi="Arial" w:cs="Arial"/>
                <w:color w:val="000000"/>
                <w:szCs w:val="21"/>
              </w:rPr>
            </w:pPr>
            <w:r>
              <w:rPr>
                <w:rFonts w:ascii="Arial" w:hAnsi="Arial" w:cs="Arial"/>
                <w:color w:val="000000"/>
                <w:szCs w:val="21"/>
              </w:rPr>
              <w:t>二、更高的审批门槛对中国仿制药研发影响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仿制药研发与知识产权纠纷</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市场深度剖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市场探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国仿制药所占比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国制药企业规模及仿制药的利润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中国的仿制药价格水平</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仿制药市场探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生物仿制药市场需求明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生物仿制药的市场及管理专家解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中国生物仿制药行业的机会与挑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其它相关产业运行透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药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市场竞争格局透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竞争总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仿制药品市场竞争将趋白热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品牌药市场将面临仿制药的竞争</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生物仿制药竞争升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中国仿制药同质化竞争严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我国仿制药与原研药市场竞争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市场竞争优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政策扶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成本</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竞争趋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优势企业运行财务指标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海药业（</w:t>
            </w:r>
            <w:r>
              <w:rPr>
                <w:rFonts w:cs="Arial" w:ascii="Arial" w:hAnsi="Arial"/>
                <w:color w:val="000000"/>
                <w:szCs w:val="21"/>
              </w:rPr>
              <w:t>60052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环药业</w:t>
            </w:r>
            <w:r>
              <w:rPr>
                <w:rFonts w:cs="Arial" w:ascii="Arial" w:hAnsi="Arial"/>
                <w:color w:val="000000"/>
                <w:szCs w:val="21"/>
              </w:rPr>
              <w:t>(600513)--"</w:t>
            </w:r>
            <w:r>
              <w:rPr>
                <w:rFonts w:ascii="Arial" w:hAnsi="Arial" w:cs="Arial"/>
                <w:color w:val="000000"/>
                <w:szCs w:val="21"/>
              </w:rPr>
              <w:t>达菲</w:t>
            </w:r>
            <w:r>
              <w:rPr>
                <w:rFonts w:cs="Arial" w:ascii="Arial" w:hAnsi="Arial"/>
                <w:color w:val="000000"/>
                <w:szCs w:val="21"/>
              </w:rPr>
              <w:t>"</w:t>
            </w:r>
            <w:r>
              <w:rPr>
                <w:rFonts w:ascii="Arial" w:hAnsi="Arial" w:cs="Arial"/>
                <w:color w:val="000000"/>
                <w:szCs w:val="21"/>
              </w:rPr>
              <w:t>仿制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信谊制药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好芳德药业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阳光药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诺华贸易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制药市场前景展望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产业前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我国医药行业对外贸易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前中国或将成为全球第一医药大国</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中国医药行业并购整合的主要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中国医药物流未来发展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产业前景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中国仿制药市场规模及增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5</w:t>
            </w:r>
            <w:r>
              <w:rPr>
                <w:rFonts w:ascii="Arial" w:hAnsi="Arial" w:cs="Arial"/>
                <w:color w:val="000000"/>
                <w:szCs w:val="21"/>
              </w:rPr>
              <w:t>年后仿制药市场从寡头走向多头</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未来五年全球仿制药行业将迎来一个黄金发展时期</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中国制药并购潜力看好</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市场前景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仿制药市场规模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制药盈利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制药投资前景预测分析</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投资环境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国医药行业的宏观环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医药行业发展环境的变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外资进入中国医药产业仍部分受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新医改为医药行业发展指明方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投资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仿制药产业投资经历的阶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仿制药融资投资案例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仿制药行业掀起新一轮投资热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投资机会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企进入海外仿制药市场的投资机会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仿制药行业扩容机会显现</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我国仿制药行业迎来新一轮投资机会</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国内生物仿制药领域投资倍受青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新医改为中国仿制药带的机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投资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仿制药行业的风险投资对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仿制药行业投资需关注六大要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仿制药细分行业投资策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要仿制药厂商及其市场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印度十五大制药企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口</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公共财政收入及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全社会固定资产投资及其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医药制药业总产值及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医药制造业销售收入及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医药制造业资产总计及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药销售产值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行业各药品市场份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行业全国各地销售产值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重点地区医药销售总值及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地区各类药的销售总值</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地区各类药的销售总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地区各类药销售总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地区各类药的销售总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地区各类药销售总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地区各类药的销售总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医药制造业成本费用及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医药制造业销售费用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重点地区医药销售费用及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地区各类药销售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地区各类药销售费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地区各类药销售费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地区各类医药销售费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地区各类药销售费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地区各类药销售费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全国各地区管理费用及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重点地区医药管理费用及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地区各类药管理费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地区各类药管理费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地区各类医药管理费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地区各类药管理费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地区各类药管理费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地区各类药管理费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全国各地区财务费用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重点地区医药财务费用及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地区各类药财务费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地区各类药财务费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地区各类药财务费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地区各类药财务费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地区各类药财务费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地区各类医药财务费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医药制药业利润总额及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医药制造业各地的利润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重点地区医药利润及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地区各类药利润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地区各类药利润总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地区各类药利润总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地区各类药利润总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地区各类药利润总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地区各类药利润总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药品原药及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药产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化学原药产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产量及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全国中成药产量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中成药产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医药制造业出口交货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医药出口交货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重点地区医药制造业出口交货值</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地区各类药出口交货值</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地区各类药出口交货值</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地区各类药出口交货值</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地区各类药出口交货值</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地区各类药出口交货值</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地区各类药出口交货值</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仿制药在市场中的占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医院的各类收入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医药行业市场规模及增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企业从业平均人数及增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行业重点地区企业情况数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行业重点地区企业个数数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点地区医药企业平均从业人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医药行业毛利率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普通仿制药和品牌仿制药的毛利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全球仿制药企业平均销售管理费用占比区间</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全球仿制药企业净利润区间</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材品种升降幅排行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降价品种列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全球仿制药市场规模及增长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华海药业股份有限公司按产品构成运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华海药业股份有限公司按地区构成运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华海药业股份有限公司按行业构成运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华海药业股份有限公司获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华海药业股份有限公司投资收益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华海药业股份有限公司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华海药业股份有限公司经营效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华海药业股份有限公司发展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联环药业股份有限公按产品构成运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联环药业股份有限公司按地区构成运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联环药业股份有限公司按行业构成运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联环药业股份有限公司获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联环药业股份有限公司投资收益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联环药业股份有限公司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联环药业股份有限公司经营效率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联环药业股份有限公司发展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药集团股份有限公司主营业务构成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药集团股份有限公司盈利能力指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药集团股份有限公司盈利质量指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药集团股份有限公司资产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药集团股份有限公司运营能力指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药集团股份有限公司现金流量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药集团股份有限公司成长能力指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医药行业产业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中国生物医药产业规模及增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生物医药企业融资渠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医药流通行业产业链示意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中美日三国药品分销市场集中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医药企业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医药外包的价值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全球医药行业平均毛利率比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8:01:00Z</dcterms:modified>
  <cp:revision>140</cp:revision>
  <dc:subject/>
  <dc:title/>
</cp:coreProperties>
</file>