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医院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民营医院行业研究报告就是为了解行情、分析环境提供依据，是企业了解市场和把握发展方向的重要手段，是辅助企业决策的重要工具。报告根据民营医院行业监测统计数据指标体系，研究一定时期内中国民营医院行业生产消费的现状、变化及趋势。民营医院报告有助于企业及投资者洞察中国民营医院行业市场供需行为，评估中国民营医院行业投资价值，为相关企业提供第三方的决策支持。报告内容有助于民营医院行业企业、投资者了解市场供需情况，并可以为企业市场推广计划的制定提供第三方决策支持。该报告第一时间为客户提供中国民营医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营医院行业市场发展状况、关联行业发展状况、行业竞争状况、优势企业发展状况、消费现状以及行业营销进行了深入的分析，在总结中国民营医院行业发展历程的基础上，结合新时期的各方面因素，对中国民营医院行业的发展趋势给予了细致和审慎的预测论证。本报告是民营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立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民营医院与公立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营利性医院与非营利性医院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营利性医院与非营利性医院的医疗资源配置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营利性医院与非营利性医院的经济效益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营利性与非营利性医院服务技术效率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民营医院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民营医院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民营医院行业发展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太大与调整计划生育政策的两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不堪重负与生态环境不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给对未来需求的缺口太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生产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总体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能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容量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的生命周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同等待遇启动公平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特需限制放大民营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体制改革破解税收困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国内产品价格走势及影响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价格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院经营效益的概念与内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析医院经营效益的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院经营效益分析的意义目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经营效益的表达方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费用</w:t>
            </w:r>
            <w:r>
              <w:rPr>
                <w:rFonts w:cs="Arial" w:ascii="Arial" w:hAnsi="Arial"/>
                <w:color w:val="000000"/>
                <w:szCs w:val="21"/>
              </w:rPr>
              <w:t>-</w:t>
            </w:r>
            <w:r>
              <w:rPr>
                <w:rFonts w:ascii="Arial" w:hAnsi="Arial" w:cs="Arial"/>
                <w:color w:val="000000"/>
                <w:szCs w:val="21"/>
              </w:rPr>
              <w:t>效益分析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费用</w:t>
            </w:r>
            <w:r>
              <w:rPr>
                <w:rFonts w:cs="Arial" w:ascii="Arial" w:hAnsi="Arial"/>
                <w:color w:val="000000"/>
                <w:szCs w:val="21"/>
              </w:rPr>
              <w:t>-</w:t>
            </w:r>
            <w:r>
              <w:rPr>
                <w:rFonts w:ascii="Arial" w:hAnsi="Arial" w:cs="Arial"/>
                <w:color w:val="000000"/>
                <w:szCs w:val="21"/>
              </w:rPr>
              <w:t>效果分析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医院经营效益简易比值分析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经营效益影响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民营医院行业发展现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民营医院行业品牌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民营医院行业需求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民营医院市场消费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产品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民营医院产品主要生产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民营医院产品市场的新技术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医院产品技术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营医院产品市场存在的主要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聘者的权利维护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宣传方式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民营医院产品市场的三大瓶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民营医院产品解决问题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中国民营医院行业投资概况</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营医院行业投资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民营医院投资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投资新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市场竞争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民营医院市场增长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民营医院产品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企业竞争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民营医院市场竞争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竞争格局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医院行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营医院行业发展前景预测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发展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未来民营医院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未来民营医院行业技术开发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市场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上游原材料供应状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上下游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国内重点生产厂家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医院历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医院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医院所获荣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医院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务人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医院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医疗设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医院荣誉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医院主要科室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医院技术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医院荣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医院规模及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医院荣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头原材料供应制造商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主营业务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山东新华医疗器械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产品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迈瑞医疗国际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及发展史</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战略布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销售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地区销售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区域销售市场结构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营医院行业投资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民营医院产品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民营医院经营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民营医院行业产业链投资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品牌建设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民营医院行业品牌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民营医院行业品牌建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市场指标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营医院行业需求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盈利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项目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民营医院的客户操作注意事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营医院行业发展趋势及投资风险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未来发展预测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民营医院发展方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营医院行业发展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投资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医疗卫生机构及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生技术人员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医疗卫生机构人员数（万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营医院诊疗规模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基层医疗卫生机构门诊和住院病人人均医药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医院门诊及住院病人人均医药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基本每股收益与扣非每股收益</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净资产与每股公积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稀释每股收益</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润与扣非净利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基本每股收益与扣非每股收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净资产与每股公积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稀释每股收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润与扣非净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货币资金与应收账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与流动资产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股权投资与累计折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固定资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无形资产与资产总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应付账款与其他应收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跌价准备与流动负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负债合计与负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实收资本与资本公积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盈余公积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股东权益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流动比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收入与营业成本</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销售费用与财务费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管理费用与投资收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利润总额与所得税</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率与净利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营医院卫生总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营医院卫生总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民营医院卫生总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民营医院卫生总费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民营医院卫生总费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民营医院卫生总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民营医院卫生总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民营医院卫生总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民营医院卫生总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民营医院卫生总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民营医院卫生总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民营医院卫生总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民营医院卫生总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民营医院卫生总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民营医院卫生总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民营医院卫生总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民营医院卫生总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民营医院卫生总费用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民营医院卫生总费用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民营医院卫生总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民营医院卫生总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民营医院卫生总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民营医院卫生总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民营医院卫生总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民营医院卫生总费用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民营医院卫生总费用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民营医院卫生总费用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民营医院卫生总费用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民营医院卫生总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民营医院卫生总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民营医院卫生总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民营医院卫生总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民营医院卫生总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民营医院卫生总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民营医院卫生总费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民营医院卫生总费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民营医院卫生总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民营医院卫生总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民营医院卫生总费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民营医院卫生总费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民营医院卫生总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民营医院卫生总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民营医院卫生总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民营医院卫生总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民营医院卫生总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民营医院卫生总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民营医院卫生总费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民营医院卫生总费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民营医院卫生总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民营医院卫生总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民营医院卫生总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民营医院卫生总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民营医院卫生总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民营医院卫生总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民营医院盈利增长趋势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民营医院数量规模预测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原材料市场风险测度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32:00Z</dcterms:modified>
  <cp:revision>145</cp:revision>
  <dc:subject/>
  <dc:title/>
</cp:coreProperties>
</file>