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用品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宠物用品行业研究报告就是为了解行情、分析环境提供依据，是企业了解市场和把握发展方向的重要手段，是辅助企业决策的重要工具。报告根据宠物用品行业监测统计数据指标体系，研究一定时期内中国宠物用品行业生产消费的现状、变化及趋势。宠物用品报告有助于企业及投资者洞察中国宠物用品行业市场供需行为，评估中国宠物用品行业投资价值，为相关企业提供第三方的决策支持。报告内容有助于宠物用品行业企业、投资者了解市场供需情况，并可以为企业市场推广计划的制定提供第三方决策支持。该报告第一时间为客户提供中国宠物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用品行业市场发展状况、关联行业发展状况、行业竞争状况、优势企业发展状况、消费现状以及行业营销进行了深入的分析，在总结中国宠物用品行业发展历程的基础上，结合新时期的各方面因素，对中国宠物用品行业的发展趋势给予了细致和审慎的预测论证。本报告是宠物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宠物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用品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经济全球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宠物产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宠物用品行业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宠物附属产品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为宠物用品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宠物用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用品利润空间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宠物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奢侈品牌的宠物用品大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宠物用品行业主要国家及地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台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政治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宠物用品的进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渝中区“九条措施”规范养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养犬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诊疗机构管理办法（草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宠物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猫、狗数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零售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用品尚属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用品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用品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用品企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宠物用品品牌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体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品牌效应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企业大举入侵给中国宠物用品市场造成极大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研发能力弱，产品附加值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北水族暨宠物用品展开幕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食品安全加强法案”可能影响宠物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宠物用品贵价但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产品市场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用品市场日益“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用品“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宠物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市场消费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消费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消费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用品价格不菲，包装有失“体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缺位，标准缺失，国内产品难有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用品市场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用品市场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市场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王子林</w:t>
            </w:r>
            <w:r>
              <w:rPr>
                <w:rFonts w:cs="Arial" w:ascii="Arial" w:hAnsi="Arial"/>
                <w:color w:val="000000"/>
                <w:szCs w:val="21"/>
              </w:rPr>
              <w:t>:</w:t>
            </w:r>
            <w:r>
              <w:rPr>
                <w:rFonts w:ascii="Arial" w:hAnsi="Arial" w:cs="Arial"/>
                <w:color w:val="000000"/>
                <w:szCs w:val="21"/>
              </w:rPr>
              <w:t>独辟蹊径做宠物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平面走向立体——麦考林的多渠道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连锁店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成健全合理的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售后及客户的维护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拥有敏锐的市场嗅觉，不断推出新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淡季的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现创造淡季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渠道客户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开发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细分产业运行透析——宠物玩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玩具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玩具正在走俏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玩具成玩具市场新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风生水起年轻人是消费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玩具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淘宝宠物玩具销售</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二、宠物玩具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州玩具“探路”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玩具细分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骨头类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鱼型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味型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类玩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绳结类玩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清洁用品市场运行探析——宠物香波</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香波市场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香波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宠物香波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宠物香波功效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清洁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清洁用品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清洁用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香波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香波市场构建定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服饰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市场再添“新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经济正红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超苑力创宠物服装沃尔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夏装外销订单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服饰重点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宠物经济已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津地区宠的规模及宠物交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用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竞争力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用品店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的宠物用品竞争面临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用品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雀巢普瑞纳宠物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爱丽思生活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聊城乖宝宝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六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倍利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天元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阳县华兴皮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禾休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汇彩制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阳县锦华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桐乡强升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新建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泰州欧休宠物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镇江金茂伟业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省东阳市森达工艺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设计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便捷性更加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用品制造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量身订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药品</w:t>
            </w:r>
            <w:r>
              <w:rPr>
                <w:rFonts w:cs="Arial" w:ascii="Arial" w:hAnsi="Arial"/>
                <w:color w:val="000000"/>
                <w:szCs w:val="21"/>
              </w:rPr>
              <w:t>-</w:t>
            </w:r>
            <w:r>
              <w:rPr>
                <w:rFonts w:ascii="Arial" w:hAnsi="Arial" w:cs="Arial"/>
                <w:color w:val="000000"/>
                <w:szCs w:val="21"/>
              </w:rPr>
              <w:t>新产品尚待发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殡葬</w:t>
            </w:r>
            <w:r>
              <w:rPr>
                <w:rFonts w:cs="Arial" w:ascii="Arial" w:hAnsi="Arial"/>
                <w:color w:val="000000"/>
                <w:szCs w:val="21"/>
              </w:rPr>
              <w:t>-</w:t>
            </w:r>
            <w:r>
              <w:rPr>
                <w:rFonts w:ascii="Arial" w:hAnsi="Arial" w:cs="Arial"/>
                <w:color w:val="000000"/>
                <w:szCs w:val="21"/>
              </w:rPr>
              <w:t>潜力巨大的新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美容用具</w:t>
            </w:r>
            <w:r>
              <w:rPr>
                <w:rFonts w:cs="Arial" w:ascii="Arial" w:hAnsi="Arial"/>
                <w:color w:val="000000"/>
                <w:szCs w:val="21"/>
              </w:rPr>
              <w:t>-</w:t>
            </w:r>
            <w:r>
              <w:rPr>
                <w:rFonts w:ascii="Arial" w:hAnsi="Arial" w:cs="Arial"/>
                <w:color w:val="000000"/>
                <w:szCs w:val="21"/>
              </w:rPr>
              <w:t>未被关注的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用品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用品进出口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用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用品行业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雀巢普瑞纳宠物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爱丽思生活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聊城乖宝宝宠物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六维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元宠物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华兴皮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禾休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汇彩制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强升宠物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新建宠物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欧休宠物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镇江金茂伟业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东阳市森达工艺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用品市场规模及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25:00Z</dcterms:modified>
  <cp:revision>140</cp:revision>
  <dc:subject/>
  <dc:title/>
</cp:coreProperties>
</file>