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护仪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护仪研究报告对监护仪行业研究的内容和方法进行全面的阐述和论证，对研究过程中所获取的监护仪资料进行全面系统的整理和分析，通过图表、统计结果及文献资料，或以纵向的发展过程，或横向类别分析提出论点、分析论据，进行论证。监护仪报告绝对如实地反映客观情况，叙述、说明、推断、引用均恰如其分。文字、用词应力求准确。研究报告的文字也简单、明了、通顺、流畅，既明白如话，又把研究的效果准确地、科学地表达出来。监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护仪行业的发展状况进行了深入透彻地分析，对我国行业市场情况、技术现状、供需形势作了详尽研究，重点分析了国内外重点企业、行业发展趋势以及行业投资情况，报告还对监护仪下游行业的发展进行了探讨，是监护仪及相关企业、投资部门、研究机构准确了解目前中国市场发展动态，把握监护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监护仪行业市场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监护仪产品市场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监护仪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监护仪产品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监护仪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监护仪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监护仪产品市场发展趋势预测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护仪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护仪市场国家宏观发展规划调控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护仪行业运行状况与存在问题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行业发展存在问题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监护仪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监护仪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护仪行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护仪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行业财务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监护仪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监护仪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监护仪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监护仪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监护仪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监护仪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监护仪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监护仪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监护仪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监护仪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监护仪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护仪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护仪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护仪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护仪行业市场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娱乐引领监护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护仪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护仪中小企业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护仪中国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护仪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监护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力监护仪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监护仪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监护仪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护仪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护仪行业顶尖企业竞争力与未来发展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监护仪及其主要上下游产品市场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监护仪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仪行业发展前景展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仪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护仪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护仪行业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仪行业市场格局与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仪行业整体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护仪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监护仪行业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护仪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仪投资环境的分析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仪投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仪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仪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护仪行业投融资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行业企业所有制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行业外资进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行业合作与并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仪行业投资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监护仪行业资本市场融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护仪行业盈利模式与投资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监护仪行业投资现状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监护仪行业成长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监护仪行业商业模式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监护仪行业投资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监护仪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监护仪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监护仪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监护仪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监护仪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监护仪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监护仪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监护仪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监护仪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监护仪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监护仪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监护仪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监护仪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监护仪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监护仪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监护仪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监护仪产量变化图　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监护仪重点省市产量对比图　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监护仪产量和</w:t>
            </w:r>
            <w:r>
              <w:rPr>
                <w:rFonts w:cs="Arial" w:ascii="Arial" w:hAnsi="Arial"/>
                <w:color w:val="000000"/>
                <w:szCs w:val="21"/>
              </w:rPr>
              <w:t>2010</w:t>
            </w:r>
            <w:r>
              <w:rPr>
                <w:rFonts w:ascii="Arial" w:hAnsi="Arial" w:cs="Arial"/>
                <w:color w:val="000000"/>
                <w:szCs w:val="21"/>
              </w:rPr>
              <w:t>年同期对比图　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监护仪产量前</w:t>
            </w:r>
            <w:r>
              <w:rPr>
                <w:rFonts w:cs="Arial" w:ascii="Arial" w:hAnsi="Arial"/>
                <w:color w:val="000000"/>
                <w:szCs w:val="21"/>
              </w:rPr>
              <w:t>5</w:t>
            </w:r>
            <w:r>
              <w:rPr>
                <w:rFonts w:ascii="Arial" w:hAnsi="Arial" w:cs="Arial"/>
                <w:color w:val="000000"/>
                <w:szCs w:val="21"/>
              </w:rPr>
              <w:t>位省市对比图　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监护仪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监护仪重点省市产量及增长率统计表　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监护仪产量增长率排名前</w:t>
            </w:r>
            <w:r>
              <w:rPr>
                <w:rFonts w:cs="Arial" w:ascii="Arial" w:hAnsi="Arial"/>
                <w:color w:val="000000"/>
                <w:szCs w:val="21"/>
              </w:rPr>
              <w:t>5</w:t>
            </w:r>
            <w:r>
              <w:rPr>
                <w:rFonts w:ascii="Arial" w:hAnsi="Arial" w:cs="Arial"/>
                <w:color w:val="000000"/>
                <w:szCs w:val="21"/>
              </w:rPr>
              <w:t>位省市对比图　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监护仪主要省份产量比重统计表　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监护仪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监护仪进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监护仪进出口金额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监护仪进出口平均单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监护仪进出口国家及地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上游原料供应预测及市场预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仪下游需求行业发展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仪行业产能预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仪进出口形势展望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仪市场消费需求状况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效益预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仪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03:00Z</dcterms:modified>
  <cp:revision>140</cp:revision>
  <dc:subject/>
  <dc:title/>
</cp:coreProperties>
</file>