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康复器材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康复器材行业长期跟踪监测，分析康复器材行业需求、供给、经营特性、获取能力、产业链和价值链等多方面的内容，整合行业、市场、企业、用户等多层面数据和信息资源，为客户提供深度的康复器材行业研究报告，以专业的研究方法帮助客户深入的了解康复器材行业，发现投资价值和投资机会，规避经营风险，提高管理和运营能力。康复器材行业报告是从事康复器材行业投资之前，对康复器材行业相关各种因素进行具体调查、研究、分析，评估项目可行性、效果效益程度，提出建设性意见建议对策等，为康复器材行业投资决策者和主管机关审批的研究性报告。以阐述对康复器材行业的理论认识为主要内容，重在研究康复器材行业本质及规律性认识的研究。康复器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康复器材专业研究单位等公布和提供的大量资料。对我国康复器材的行业现状、市场各类经营指标的情况、重点企业状况、区域市场发展情况等内容进行详细的阐述和深入的分析，着重对康复器材业务的发展进行详尽深入的分析，并根据康复器材行业的政策经济发展环境对康复器材行业潜在的风险和防范建议进行分析。最后提出研究者对康复器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康复器材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器材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康复器材站立架国标起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器材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汶川、青海等地质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事故频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们消费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器材行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康复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健身产业蓬勃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康复器材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器材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十届医疗保健康复用品及器械展览会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康复工程”为残疾人送去福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器材产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康复器材业所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康复器材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康复器材企业规模及集群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器材进入国际市场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委托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贴牌生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器材产业热点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康复器材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康复器材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康复器材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康复器材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康复器材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康复器材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康复器材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康复器材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康复器材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康复器材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康复器材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康复器材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康复器材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康复器材市场走势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器材市场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需康复治疗的人群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康复器材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康复器材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康复器材市场销售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康复器材成为新的消费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器材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医按摩器械成市场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w:t>
            </w:r>
            <w:r>
              <w:rPr>
                <w:rFonts w:ascii="Arial" w:hAnsi="Arial" w:cs="Arial"/>
                <w:color w:val="000000"/>
                <w:szCs w:val="21"/>
              </w:rPr>
              <w:t>物理康复器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理疗康复器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关节</w:t>
            </w:r>
            <w:r>
              <w:rPr>
                <w:rFonts w:ascii="Arial" w:hAnsi="Arial" w:cs="Arial" w:eastAsia="Arial"/>
                <w:color w:val="000000"/>
                <w:szCs w:val="21"/>
              </w:rPr>
              <w:t xml:space="preserve"> </w:t>
            </w:r>
            <w:r>
              <w:rPr>
                <w:rFonts w:cs="Arial" w:ascii="Arial" w:hAnsi="Arial"/>
                <w:color w:val="000000"/>
                <w:szCs w:val="21"/>
              </w:rPr>
              <w:t>(CMP)</w:t>
            </w:r>
            <w:r>
              <w:rPr>
                <w:rFonts w:ascii="Arial" w:hAnsi="Arial" w:cs="Arial"/>
                <w:color w:val="000000"/>
                <w:szCs w:val="21"/>
              </w:rPr>
              <w:t>康复训练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T</w:t>
            </w:r>
            <w:r>
              <w:rPr>
                <w:rFonts w:ascii="Arial" w:hAnsi="Arial" w:cs="Arial"/>
                <w:color w:val="000000"/>
                <w:szCs w:val="21"/>
              </w:rPr>
              <w:t>语言康复器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肢体功能评价训练器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材招投标与采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康复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康复站建设情况（规模、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康复站内康复器材采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利院康复器材招投标与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康复医院康复器材招投标与采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康复器材消费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生理、心理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生理、心理特点对康复器材功能诉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人医疗卫生消费支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老年人康复医疗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老年康复健身器材新品迭出，市场潜力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生理、心理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生理、心理特点对康复器材功能诉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肢体残疾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肢体残疾者调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残疾人生理、心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残疾人生理、心里特点对康复器材功能诉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人群康复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残障儿童康复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神分裂症患者康复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外伤术后病人康复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慢性病人康复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康复器材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产业竞争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器材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器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器材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复器材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康复器材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界龙实业（</w:t>
            </w:r>
            <w:r>
              <w:rPr>
                <w:rFonts w:cs="Arial" w:ascii="Arial" w:hAnsi="Arial"/>
                <w:color w:val="000000"/>
                <w:szCs w:val="21"/>
              </w:rPr>
              <w:t>60083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信隆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荣南机械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朗美（厦门）健身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漳州立泰医疗康复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陆丰医疗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骅市泰斯特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阳宏伟金属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兴康仕美康复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津市慈济康复器材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山荣杰医疗器材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康复器材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复器材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复器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庭医疗保健器械消费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改后老年家庭康复医疗服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康复器材新产品多功能、智能一体化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复器材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康复器材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康复器材产品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康复器材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器材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康复器材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康复器材投资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复器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康复器材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康复器材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复器材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退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界龙实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界龙实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界龙实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界龙实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界龙实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界龙实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界龙实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荣南机械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荣南机械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荣南机械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荣南机械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荣南机械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荣南机械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荣南机械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朗美（厦门）健身器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朗美（厦门）健身器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朗美（厦门）健身器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朗美（厦门）健身器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朗美（厦门）健身器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朗美（厦门）健身器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朗美（厦门）健身器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立泰医疗康复器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立泰医疗康复器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立泰医疗康复器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立泰医疗康复器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立泰医疗康复器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立泰医疗康复器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立泰医疗康复器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陆丰医疗器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陆丰医疗器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陆丰医疗器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陆丰医疗器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陆丰医疗器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陆丰医疗器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陆丰医疗器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骅市泰斯特仪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骅市泰斯特仪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骅市泰斯特仪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骅市泰斯特仪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骅市泰斯特仪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骅市泰斯特仪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骅市泰斯特仪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阳宏伟金属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阳宏伟金属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阳宏伟金属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阳宏伟金属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阳宏伟金属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阳宏伟金属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阳宏伟金属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康仕美康复器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康仕美康复器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康仕美康复器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康仕美康复器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康仕美康复器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康仕美康复器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康仕美康复器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慈济康复器材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慈济康复器材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慈济康复器材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慈济康复器材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慈济康复器材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慈济康复器材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慈济康复器材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荣杰医疗器材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荣杰医疗器材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荣杰医疗器材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荣杰医疗器材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荣杰医疗器材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荣杰医疗器材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荣杰医疗器材工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7:01:00Z</dcterms:modified>
  <cp:revision>140</cp:revision>
  <dc:subject/>
  <dc:title/>
</cp:coreProperties>
</file>