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酚加氢催化剂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酚加氢催化剂行业研究报告主要分析了苯酚加氢催化剂行业的市场规模、苯酚加氢催化剂市场供需求状况、苯酚加氢催化剂市场竞争状况和苯酚加氢催化剂主要企业经营情况、苯酚加氢催化剂市场主要企业的市场占有率，同时对苯酚加氢催化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苯酚加氢催化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酚加氢催化剂专业研究单位等公布和提供的大量资料。对我国苯酚加氢催化剂行业作了详尽深入的分析，为苯酚加氢催化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苯酚加氢催化剂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苯酚加氢催化剂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苯酚加氢催化剂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苯酚加氢催化剂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苯酚加氢催化剂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苯酚加氢催化剂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苯酚加氢催化剂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苯酚加氢催化剂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苯酚加氢催化剂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苯酚加氢催化剂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苯酚加氢催化剂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苯酚加氢催化剂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苯酚加氢催化剂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苯酚加氢催化剂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苯酚加氢催化剂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苯酚加氢催化剂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苯酚加氢催化剂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苯酚加氢催化剂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苯酚加氢催化剂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苯酚加氢催化剂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苯酚加氢催化剂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苯酚加氢催化剂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苯酚加氢催化剂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苯酚加氢催化剂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苯酚加氢催化剂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苯酚加氢催化剂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苯酚加氢催化剂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苯酚加氢催化剂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苯酚加氢催化剂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苯酚加氢催化剂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苯酚加氢催化剂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苯酚加氢催化剂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苯酚加氢催化剂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苯酚加氢催化剂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苯酚加氢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苯酚加氢催化剂</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苯酚加氢催化剂</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苯酚加氢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苯酚加氢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苯酚加氢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苯酚加氢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苯酚加氢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苯酚加氢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苯酚加氢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苯酚加氢催化剂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苯酚加氢催化剂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苯酚加氢催化剂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苯酚加氢催化剂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苯酚加氢催化剂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苯酚加氢催化剂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苯酚加氢催化剂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苯酚加氢催化剂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苯酚加氢催化剂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苯酚加氢催化剂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苯酚加氢催化剂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苯酚加氢催化剂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苯酚加氢催化剂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苯酚加氢催化剂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5:51:00Z</dcterms:modified>
  <cp:revision>149</cp:revision>
  <dc:subject/>
  <dc:title/>
</cp:coreProperties>
</file>