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处理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处理剂行业研究报告主要分析了钻井液处理剂行业的市场规模、钻井液处理剂市场供需求状况、钻井液处理剂市场竞争状况和钻井液处理剂主要企业经营情况、钻井液处理剂市场主要企业的市场占有率，同时对钻井液处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液处理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液处理剂专业研究单位等公布和提供的大量资料。对我国钻井液处理剂行业作了详尽深入的分析，为钻井液处理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钻井液处理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钻井液处理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钻井液处理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钻井液处理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钻井液处理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钻井液处理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钻井液处理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钻井液处理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钻井液处理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钻井液处理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钻井液处理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钻井液处理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钻井液处理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钻井液处理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钻井液处理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钻井液处理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钻井液处理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钻井液处理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钻井液处理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钻井液处理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钻井液处理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钻井液处理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钻井液处理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钻井液处理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钻井液处理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钻井液处理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钻井液处理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钻井液处理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钻井液处理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钻井液处理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钻井液处理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钻井液处理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钻井液处理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钻井液处理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钻井液处理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钻井液处理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钻井液处理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钻井液处理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钻井液处理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钻井液处理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钻井液处理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钻井液处理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钻井液处理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钻井液处理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钻井液处理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钻井液处理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钻井液处理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钻井液处理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钻井液处理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钻井液处理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钻井液处理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3:00Z</dcterms:modified>
  <cp:revision>151</cp:revision>
  <dc:subject/>
  <dc:title/>
</cp:coreProperties>
</file>