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秸秆收割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秸秆收割机行业研究报告主要分析了玉米秸秆收割机行业的市场规模、玉米秸秆收割机市场供需求状况、玉米秸秆收割机市场竞争状况和玉米秸秆收割机主要企业经营情况、玉米秸秆收割机市场主要企业的市场占有率，同时对玉米秸秆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秸秆收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秸秆收割机专业研究单位等公布和提供的大量资料。对我国玉米秸秆收割机行业作了详尽深入的分析，为玉米秸秆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玉米秸秆收割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玉米秸秆收割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玉米秸秆收割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玉米秸秆收割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玉米秸秆收割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玉米秸秆收割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玉米秸秆收割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玉米秸秆收割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玉米秸秆收割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玉米秸秆收割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玉米秸秆收割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玉米秸秆收割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玉米秸秆收割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玉米秸秆收割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玉米秸秆收割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玉米秸秆收割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玉米秸秆收割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玉米秸秆收割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玉米秸秆收割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玉米秸秆收割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玉米秸秆收割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玉米秸秆收割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玉米秸秆收割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玉米秸秆收割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玉米秸秆收割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玉米秸秆收割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玉米秸秆收割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玉米秸秆收割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玉米秸秆收割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玉米秸秆收割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玉米秸秆收割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玉米秸秆收割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玉米秸秆收割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玉米秸秆收割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玉米秸秆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玉米秸秆收割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玉米秸秆收割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玉米秸秆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玉米秸秆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玉米秸秆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玉米秸秆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玉米秸秆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玉米秸秆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玉米秸秆收割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玉米秸秆收割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玉米秸秆收割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玉米秸秆收割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玉米秸秆收割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玉米秸秆收割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玉米秸秆收割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玉米秸秆收割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玉米秸秆收割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玉米秸秆收割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玉米秸秆收割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玉米秸秆收割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玉米秸秆收割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玉米秸秆收割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玉米秸秆收割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02:00Z</dcterms:modified>
  <cp:revision>161</cp:revision>
  <dc:subject/>
  <dc:title/>
</cp:coreProperties>
</file>