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秸秆造纸揉搓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秸秆造纸揉搓机行业研究报告主要分析了秸秆造纸揉搓机行业的市场规模、秸秆造纸揉搓机市场供需求状况、秸秆造纸揉搓机市场竞争状况和秸秆造纸揉搓机主要企业经营情况、秸秆造纸揉搓机市场主要企业的市场占有率，同时对秸秆造纸揉搓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秸秆造纸揉搓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秸秆造纸揉搓机专业研究单位等公布和提供的大量资料。对我国秸秆造纸揉搓机行业作了详尽深入的分析，为秸秆造纸揉搓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秸秆造纸揉搓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秸秆造纸揉搓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秸秆造纸揉搓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秸秆造纸揉搓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秸秆造纸揉搓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秸秆造纸揉搓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秸秆造纸揉搓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秸秆造纸揉搓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秸秆造纸揉搓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秸秆造纸揉搓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秸秆造纸揉搓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秸秆造纸揉搓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秸秆造纸揉搓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秸秆造纸揉搓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秸秆造纸揉搓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秸秆造纸揉搓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秸秆造纸揉搓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秸秆造纸揉搓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秸秆造纸揉搓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秸秆造纸揉搓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秸秆造纸揉搓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秸秆造纸揉搓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秸秆造纸揉搓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秸秆造纸揉搓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秸秆造纸揉搓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秸秆造纸揉搓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秸秆造纸揉搓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秸秆造纸揉搓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秸秆造纸揉搓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秸秆造纸揉搓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秸秆造纸揉搓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秸秆造纸揉搓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秸秆造纸揉搓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秸秆造纸揉搓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秸秆造纸揉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秸秆造纸揉搓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秸秆造纸揉搓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秸秆造纸揉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秸秆造纸揉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秸秆造纸揉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秸秆造纸揉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秸秆造纸揉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秸秆造纸揉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秸秆造纸揉搓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秸秆造纸揉搓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秸秆造纸揉搓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秸秆造纸揉搓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秸秆造纸揉搓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秸秆造纸揉搓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秸秆造纸揉搓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秸秆造纸揉搓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秸秆造纸揉搓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秸秆造纸揉搓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秸秆造纸揉搓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秸秆造纸揉搓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秸秆造纸揉搓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秸秆造纸揉搓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秸秆造纸揉搓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03:00Z</dcterms:modified>
  <cp:revision>163</cp:revision>
  <dc:subject/>
  <dc:title/>
</cp:coreProperties>
</file>