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半甜葡萄酒行业兼并重组深度调研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半甜葡萄酒行业研究报告主要分析了半甜葡萄酒行业的市场规模、半甜葡萄酒市场供需求状况、半甜葡萄酒市场竞争状况和半甜葡萄酒主要企业经营情况、半甜葡萄酒市场主要企业的市场占有率，同时对半甜葡萄酒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半甜葡萄酒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半甜葡萄酒专业研究单位等公布和提供的大量资料。对我国半甜葡萄酒行业作了详尽深入的分析，为半甜葡萄酒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2 </w:t>
            </w:r>
            <w:r>
              <w:rPr>
                <w:rFonts w:ascii="Arial" w:hAnsi="Arial" w:cs="Arial"/>
                <w:b/>
                <w:color w:val="000000"/>
                <w:szCs w:val="21"/>
              </w:rPr>
              <w:t>全球半甜葡萄酒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半甜葡萄酒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半甜葡萄酒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半甜葡萄酒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3 </w:t>
            </w:r>
            <w:r>
              <w:rPr>
                <w:rFonts w:ascii="Arial" w:hAnsi="Arial" w:cs="Arial"/>
                <w:b/>
                <w:color w:val="000000"/>
                <w:szCs w:val="21"/>
              </w:rPr>
              <w:t>中国半甜葡萄酒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半甜葡萄酒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半甜葡萄酒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半甜葡萄酒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半甜葡萄酒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半甜葡萄酒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半甜葡萄酒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半甜葡萄酒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半甜葡萄酒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半甜葡萄酒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半甜葡萄酒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4 </w:t>
            </w:r>
            <w:r>
              <w:rPr>
                <w:rFonts w:ascii="Arial" w:hAnsi="Arial" w:cs="Arial"/>
                <w:b/>
                <w:color w:val="000000"/>
                <w:szCs w:val="21"/>
              </w:rPr>
              <w:t>中国半甜葡萄酒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半甜葡萄酒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半甜葡萄酒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5 </w:t>
            </w:r>
            <w:r>
              <w:rPr>
                <w:rFonts w:ascii="Arial" w:hAnsi="Arial" w:cs="Arial"/>
                <w:b/>
                <w:color w:val="000000"/>
                <w:szCs w:val="21"/>
              </w:rPr>
              <w:t>中国半甜葡萄酒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半甜葡萄酒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6 </w:t>
            </w:r>
            <w:r>
              <w:rPr>
                <w:rFonts w:ascii="Arial" w:hAnsi="Arial" w:cs="Arial"/>
                <w:b/>
                <w:color w:val="000000"/>
                <w:szCs w:val="21"/>
              </w:rPr>
              <w:t>影响半甜葡萄酒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半甜葡萄酒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半甜葡萄酒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半甜葡萄酒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半甜葡萄酒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半甜葡萄酒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半甜葡萄酒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半甜葡萄酒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半甜葡萄酒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半甜葡萄酒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7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半甜葡萄酒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半甜葡萄酒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半甜葡萄酒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8 </w:t>
            </w:r>
            <w:r>
              <w:rPr>
                <w:rFonts w:ascii="Arial" w:hAnsi="Arial" w:cs="Arial"/>
                <w:b/>
                <w:color w:val="000000"/>
                <w:szCs w:val="21"/>
              </w:rPr>
              <w:t>中国主要半甜葡萄酒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半甜葡萄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半甜葡萄酒</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半甜葡萄酒</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半甜葡萄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半甜葡萄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半甜葡萄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半甜葡萄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半甜葡萄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半甜葡萄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半甜葡萄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9 </w:t>
            </w:r>
            <w:r>
              <w:rPr>
                <w:rFonts w:ascii="Arial" w:hAnsi="Arial" w:cs="Arial"/>
                <w:b/>
                <w:color w:val="000000"/>
                <w:szCs w:val="21"/>
              </w:rPr>
              <w:t>国外半甜葡萄酒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半甜葡萄酒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0 </w:t>
            </w:r>
            <w:r>
              <w:rPr>
                <w:rFonts w:ascii="Arial" w:hAnsi="Arial" w:cs="Arial"/>
                <w:b/>
                <w:color w:val="000000"/>
                <w:szCs w:val="21"/>
              </w:rPr>
              <w:t>国外半甜葡萄酒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半甜葡萄酒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半甜葡萄酒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半甜葡萄酒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1 </w:t>
            </w:r>
            <w:r>
              <w:rPr>
                <w:rFonts w:ascii="Arial" w:hAnsi="Arial" w:cs="Arial"/>
                <w:b/>
                <w:color w:val="000000"/>
                <w:szCs w:val="21"/>
              </w:rPr>
              <w:t>中国半甜葡萄酒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2 </w:t>
            </w:r>
            <w:r>
              <w:rPr>
                <w:rFonts w:ascii="Arial" w:hAnsi="Arial" w:cs="Arial"/>
                <w:b/>
                <w:color w:val="000000"/>
                <w:szCs w:val="21"/>
              </w:rPr>
              <w:t>中国半甜葡萄酒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半甜葡萄酒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半甜葡萄酒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半甜葡萄酒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3 </w:t>
            </w:r>
            <w:r>
              <w:rPr>
                <w:rFonts w:ascii="Arial" w:hAnsi="Arial" w:cs="Arial"/>
                <w:b/>
                <w:color w:val="000000"/>
                <w:szCs w:val="21"/>
              </w:rPr>
              <w:t>中国半甜葡萄酒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4 </w:t>
            </w:r>
            <w:r>
              <w:rPr>
                <w:rFonts w:ascii="Arial" w:hAnsi="Arial" w:cs="Arial"/>
                <w:b/>
                <w:color w:val="000000"/>
                <w:szCs w:val="21"/>
              </w:rPr>
              <w:t>中国半甜葡萄酒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5 </w:t>
            </w:r>
            <w:r>
              <w:rPr>
                <w:rFonts w:ascii="Arial" w:hAnsi="Arial" w:cs="Arial"/>
                <w:b/>
                <w:color w:val="000000"/>
                <w:szCs w:val="21"/>
              </w:rPr>
              <w:t>中国半甜葡萄酒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7T06:28:00Z</dcterms:modified>
  <cp:revision>165</cp:revision>
  <dc:subject/>
  <dc:title/>
</cp:coreProperties>
</file>