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行业研究报告主要分析了白葡萄酒行业的市场规模、白葡萄酒市场供需求状况、白葡萄酒市场竞争状况和白葡萄酒主要企业经营情况、白葡萄酒市场主要企业的市场占有率，同时对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行业作了详尽深入的分析，为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白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白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白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白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白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白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白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白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白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白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白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白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白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白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白葡萄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白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白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白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白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白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白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白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白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白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白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白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白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白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白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白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白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白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白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白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白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白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白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白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白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白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白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白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白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30:00Z</dcterms:modified>
  <cp:revision>169</cp:revision>
  <dc:subject/>
  <dc:title/>
</cp:coreProperties>
</file>