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酒行业研究报告主要分析了香槟酒行业的市场规模、香槟酒市场供需求状况、香槟酒市场竞争状况和香槟酒主要企业经营情况、香槟酒市场主要企业的市场占有率，同时对香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槟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酒专业研究单位等公布和提供的大量资料。对我国香槟酒行业作了详尽深入的分析，为香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香槟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香槟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香槟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香槟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香槟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香槟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香槟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香槟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香槟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香槟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香槟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香槟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香槟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香槟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香槟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香槟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香槟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香槟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香槟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香槟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香槟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香槟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香槟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香槟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香槟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香槟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香槟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香槟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香槟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香槟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香槟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香槟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香槟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香槟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香槟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香槟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香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香槟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香槟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香槟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香槟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香槟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香槟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香槟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香槟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香槟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香槟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香槟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香槟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香槟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香槟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31:00Z</dcterms:modified>
  <cp:revision>173</cp:revision>
  <dc:subject/>
  <dc:title/>
</cp:coreProperties>
</file>