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降滤失剂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用降滤失剂行业研究报告主要分析了油田用降滤失剂行业的市场规模、油田用降滤失剂市场供需求状况、油田用降滤失剂市场竞争状况和油田用降滤失剂主要企业经营情况、油田用降滤失剂市场主要企业的市场占有率，同时对油田用降滤失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降滤失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降滤失剂专业研究单位等公布和提供的大量资料。对我国油田用降滤失剂行业作了详尽深入的分析，为油田用降滤失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油田用降滤失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油田用降滤失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油田用降滤失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油田用降滤失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油田用降滤失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油田用降滤失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油田用降滤失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油田用降滤失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油田用降滤失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油田用降滤失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油田用降滤失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油田用降滤失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油田用降滤失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油田用降滤失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油田用降滤失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油田用降滤失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油田用降滤失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油田用降滤失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油田用降滤失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油田用降滤失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油田用降滤失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油田用降滤失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油田用降滤失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油田用降滤失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油田用降滤失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油田用降滤失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油田用降滤失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油田用降滤失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油田用降滤失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油田用降滤失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油田用降滤失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油田用降滤失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油田用降滤失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油田用降滤失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油田用降滤失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油田用降滤失剂</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油田用降滤失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油田用降滤失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油田用降滤失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油田用降滤失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油田用降滤失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油田用降滤失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油田用降滤失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油田用降滤失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油田用降滤失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油田用降滤失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油田用降滤失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油田用降滤失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油田用降滤失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油田用降滤失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油田用降滤失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油田用降滤失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油田用降滤失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油田用降滤失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油田用降滤失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油田用降滤失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油田用降滤失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油田用降滤失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06:00Z</dcterms:modified>
  <cp:revision>189</cp:revision>
  <dc:subject/>
  <dc:title/>
</cp:coreProperties>
</file>