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草甘膦水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草甘膦水剂行业研究报告主要分析了除草剂草甘膦水剂行业的市场规模、除草剂草甘膦水剂市场供需求状况、除草剂草甘膦水剂市场竞争状况和除草剂草甘膦水剂主要企业经营情况、除草剂草甘膦水剂市场主要企业的市场占有率，同时对除草剂草甘膦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草甘膦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草甘膦水剂专业研究单位等公布和提供的大量资料。对我国除草剂草甘膦水剂行业作了详尽深入的分析，为除草剂草甘膦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除草剂草甘膦水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除草剂草甘膦水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除草剂草甘膦水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除草剂草甘膦水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除草剂草甘膦水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除草剂草甘膦水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除草剂草甘膦水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除草剂草甘膦水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除草剂草甘膦水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除草剂草甘膦水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除草剂草甘膦水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除草剂草甘膦水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除草剂草甘膦水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除草剂草甘膦水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除草剂草甘膦水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除草剂草甘膦水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除草剂草甘膦水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除草剂草甘膦水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除草剂草甘膦水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除草剂草甘膦水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除草剂草甘膦水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除草剂草甘膦水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除草剂草甘膦水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除草剂草甘膦水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除草剂草甘膦水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除草剂草甘膦水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除草剂草甘膦水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除草剂草甘膦水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除草剂草甘膦水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除草剂草甘膦水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除草剂草甘膦水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除草剂草甘膦水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除草剂草甘膦水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除草剂草甘膦水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除草剂草甘膦水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除草剂草甘膦水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除草剂草甘膦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除草剂草甘膦水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除草剂草甘膦水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除草剂草甘膦水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除草剂草甘膦水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除草剂草甘膦水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除草剂草甘膦水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除草剂草甘膦水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除草剂草甘膦水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除草剂草甘膦水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除草剂草甘膦水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除草剂草甘膦水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除草剂草甘膦水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除草剂草甘膦水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除草剂草甘膦水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09:00Z</dcterms:modified>
  <cp:revision>195</cp:revision>
  <dc:subject/>
  <dc:title/>
</cp:coreProperties>
</file>