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酚类试剂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酚类试剂行业研究报告主要分析了酚类试剂行业的市场规模、酚类试剂市场供需求状况、酚类试剂市场竞争状况和酚类试剂主要企业经营情况、酚类试剂市场主要企业的市场占有率，同时对酚类试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酚类试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类试剂专业研究单位等公布和提供的大量资料。对我国酚类试剂行业作了详尽深入的分析，为酚类试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酚类试剂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酚类试剂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酚类试剂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酚类试剂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酚类试剂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酚类试剂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酚类试剂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酚类试剂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酚类试剂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酚类试剂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酚类试剂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酚类试剂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酚类试剂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酚类试剂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酚类试剂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酚类试剂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酚类试剂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酚类试剂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酚类试剂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酚类试剂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酚类试剂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酚类试剂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酚类试剂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酚类试剂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酚类试剂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酚类试剂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酚类试剂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酚类试剂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酚类试剂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酚类试剂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酚类试剂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酚类试剂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酚类试剂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酚类试剂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酚类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酚类试剂</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酚类试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酚类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酚类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酚类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酚类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酚类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酚类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酚类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酚类试剂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酚类试剂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酚类试剂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酚类试剂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酚类试剂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酚类试剂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酚类试剂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酚类试剂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酚类试剂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酚类试剂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酚类试剂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酚类试剂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酚类试剂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酚类试剂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0:11:00Z</dcterms:modified>
  <cp:revision>200</cp:revision>
  <dc:subject/>
  <dc:title/>
</cp:coreProperties>
</file>