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秸秆压块机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秸秆压块机行业研究报告主要分析了秸秆压块机行业的市场规模、秸秆压块机市场供需求状况、秸秆压块机市场竞争状况和秸秆压块机主要企业经营情况、秸秆压块机市场主要企业的市场占有率，同时对秸秆压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秸秆压块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秸秆压块机专业研究单位等公布和提供的大量资料。对我国秸秆压块机行业作了详尽深入的分析，为秸秆压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秸秆压块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秸秆压块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秸秆压块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秸秆压块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秸秆压块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秸秆压块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秸秆压块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秸秆压块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秸秆压块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秸秆压块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秸秆压块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秸秆压块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秸秆压块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秸秆压块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秸秆压块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秸秆压块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秸秆压块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秸秆压块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秸秆压块机业投资政策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秸秆压块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秸秆压块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秸秆压块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秸秆压块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秸秆压块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秸秆压块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秸秆压块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秸秆压块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秸秆压块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秸秆压块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秸秆压块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秸秆压块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秸秆压块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秸秆压块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秸秆压块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秸秆压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秸秆压块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秸秆压块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秸秆压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秸秆压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秸秆压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秸秆压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秸秆压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秸秆压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秸秆压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秸秆压块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秸秆压块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秸秆压块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秸秆压块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秸秆压块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秸秆压块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秸秆压块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秸秆压块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秸秆压块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秸秆压块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秸秆压块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秸秆压块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秸秆压块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秸秆压块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0:15:00Z</dcterms:modified>
  <cp:revision>206</cp:revision>
  <dc:subject/>
  <dc:title/>
</cp:coreProperties>
</file>