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铡揉机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铡揉机行业研究报告主要分析了铡揉机行业的市场规模、铡揉机市场供需求状况、铡揉机市场竞争状况和铡揉机主要企业经营情况、铡揉机市场主要企业的市场占有率，同时对铡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铡揉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铡揉机专业研究单位等公布和提供的大量资料。对我国铡揉机行业作了详尽深入的分析，为铡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铡揉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铡揉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铡揉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铡揉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铡揉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铡揉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铡揉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铡揉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铡揉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铡揉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铡揉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铡揉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铡揉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铡揉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铡揉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铡揉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铡揉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铡揉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铡揉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铡揉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铡揉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铡揉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铡揉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铡揉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铡揉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铡揉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铡揉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铡揉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铡揉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铡揉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铡揉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铡揉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铡揉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铡揉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铡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铡揉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铡揉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铡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铡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铡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铡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铡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铡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铡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铡揉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铡揉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铡揉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铡揉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铡揉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铡揉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铡揉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铡揉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铡揉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铡揉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铡揉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铡揉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铡揉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铡揉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0:16:00Z</dcterms:modified>
  <cp:revision>208</cp:revision>
  <dc:subject/>
  <dc:title/>
</cp:coreProperties>
</file>