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麻毛初加工设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毛初加工设备行业研究报告主要分析了棉麻毛初加工设备行业的市场规模、棉麻毛初加工设备市场供需求状况、棉麻毛初加工设备市场竞争状况和棉麻毛初加工设备主要企业经营情况、棉麻毛初加工设备市场主要企业的市场占有率，同时对棉麻毛初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麻毛初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麻毛初加工设备专业研究单位等公布和提供的大量资料。对我国棉麻毛初加工设备行业作了详尽深入的分析，为棉麻毛初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棉麻毛初加工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棉麻毛初加工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棉麻毛初加工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棉麻毛初加工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棉麻毛初加工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棉麻毛初加工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麻毛初加工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棉麻毛初加工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棉麻毛初加工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棉麻毛初加工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棉麻毛初加工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棉麻毛初加工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棉麻毛初加工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棉麻毛初加工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棉麻毛初加工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棉麻毛初加工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棉麻毛初加工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棉麻毛初加工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棉麻毛初加工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棉麻毛初加工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棉麻毛初加工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棉麻毛初加工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棉麻毛初加工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棉麻毛初加工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棉麻毛初加工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棉麻毛初加工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棉麻毛初加工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棉麻毛初加工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棉麻毛初加工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棉麻毛初加工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棉麻毛初加工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棉麻毛初加工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棉麻毛初加工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棉麻毛初加工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棉麻毛初加工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棉麻毛初加工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棉麻毛初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棉麻毛初加工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棉麻毛初加工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棉麻毛初加工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棉麻毛初加工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棉麻毛初加工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棉麻毛初加工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棉麻毛初加工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棉麻毛初加工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棉麻毛初加工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棉麻毛初加工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棉麻毛初加工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棉麻毛初加工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棉麻毛初加工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棉麻毛初加工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0:00Z</dcterms:modified>
  <cp:revision>215</cp:revision>
  <dc:subject/>
  <dc:title/>
</cp:coreProperties>
</file>