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中国抗肿瘤抗生素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抗肿瘤抗生素行业研究报告主要分析了抗肿瘤抗生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抗肿瘤抗生素行业重点企业分析、子行业分析、区域市场分析、行业风险分析、行业发展前景预测及相关的经营、投资建议等。报告研究框架全面、严谨，分析内容客观、公正、系统，真实准确地反映了我国抗肿瘤抗生素行业的市场发展现状和未来发展趋势。</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抗肿瘤抗生素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抗肿瘤抗生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抗生素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抗生素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肿瘤抗生素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肿瘤抗生素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抗生素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抗生素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肿瘤抗生素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抗肿瘤抗生素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肿瘤抗生素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抗肿瘤抗生素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抗肿瘤抗生素企业投资情况分析</w:t>
            </w:r>
          </w:p>
          <w:p>
            <w:pPr>
              <w:pStyle w:val="Normal"/>
              <w:spacing w:lineRule="atLeast" w:line="380"/>
              <w:rPr/>
            </w:pPr>
            <w:r>
              <w:rPr>
                <w:rFonts w:ascii="Arial" w:hAnsi="Arial" w:cs="Arial"/>
                <w:color w:val="000000"/>
                <w:szCs w:val="21"/>
              </w:rPr>
              <w:t>三、中国抗肿瘤抗生素企业产品结构分析</w:t>
            </w:r>
          </w:p>
          <w:p>
            <w:pPr>
              <w:pStyle w:val="Normal"/>
              <w:spacing w:lineRule="atLeast" w:line="380"/>
              <w:rPr/>
            </w:pPr>
            <w:r>
              <w:rPr>
                <w:rFonts w:ascii="Arial" w:hAnsi="Arial" w:cs="Arial"/>
                <w:color w:val="000000"/>
                <w:szCs w:val="21"/>
              </w:rPr>
              <w:t>四、中国抗肿瘤抗生素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抗肿瘤抗生素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肿瘤抗生素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肿瘤抗生素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肿瘤抗生素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抗肿瘤抗生素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抗肿瘤抗生素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抗肿瘤抗生素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抗肿瘤抗生素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抗肿瘤抗生素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肿瘤抗生素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肿瘤抗生素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肿瘤抗生素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肿瘤抗生素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抗肿瘤抗生素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肿瘤抗生素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肿瘤抗生素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抗肿瘤抗生素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肿瘤抗生素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抗肿瘤抗生素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肿瘤抗生素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抗肿瘤抗生素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肿瘤抗生素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肿瘤抗生素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抗肿瘤抗生素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抗肿瘤抗生素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抗肿瘤抗生素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抗肿瘤抗生素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抗肿瘤抗生素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肿瘤抗生素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肿瘤抗生素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肿瘤抗生素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肿瘤抗生素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肿瘤抗生素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抗肿瘤抗生素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抗肿瘤抗生素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抗肿瘤抗生素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肿瘤抗生素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肿瘤抗生素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抗肿瘤抗生素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肿瘤抗生素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肿瘤抗生素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肿瘤抗生素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肿瘤抗生素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抗肿瘤抗生素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肿瘤抗生素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抗肿瘤抗生素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抗肿瘤抗生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抗肿瘤抗生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抗肿瘤抗生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抗肿瘤抗生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抗肿瘤抗生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抗肿瘤抗生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抗肿瘤抗生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抗肿瘤抗生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抗肿瘤抗生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抗肿瘤抗生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抗肿瘤抗生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抗肿瘤抗生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抗肿瘤抗生素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抗肿瘤抗生素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抗肿瘤抗生素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抗肿瘤抗生素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抗肿瘤抗生素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抗肿瘤抗生素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抗肿瘤抗生素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抗肿瘤抗生素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抗肿瘤抗生素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肿瘤抗生素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抗肿瘤抗生素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抗肿瘤抗生素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肿瘤抗生素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肿瘤抗生素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抗肿瘤抗生素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抗肿瘤抗生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抗肿瘤抗生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抗肿瘤抗生素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抗肿瘤抗生素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抗肿瘤抗生素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抗肿瘤抗生素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抗肿瘤抗生素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抗肿瘤抗生素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抗肿瘤抗生素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抗肿瘤抗生素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肿瘤抗生素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抗肿瘤抗生素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抗肿瘤抗生素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8T01:48:00Z</dcterms:modified>
  <cp:revision>1352</cp:revision>
  <dc:subject/>
  <dc:title/>
</cp:coreProperties>
</file>