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婴保健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行业研究报告主要分析了母婴保健行业的市场规模、母婴保健市场供需求状况、母婴保健市场竞争状况和母婴保健主要企业经营情况、母婴保健市场主要企业的市场占有率，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保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保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保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保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保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保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保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保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母婴保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母婴保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母婴保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母婴保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母婴保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保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保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保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1:00Z</dcterms:modified>
  <cp:revision>145</cp:revision>
  <dc:subject/>
  <dc:title/>
</cp:coreProperties>
</file>