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饲料级蒜粉行业发展趋势分析及投资风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1</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饲料级蒜粉行业研究报告主要分析了饲料级蒜粉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饲料级蒜粉行业重点企业分析、子行业分析、区域市场分析、行业风险分析、行业发展前景预测及相关的经营、投资建议等。报告研究框架全面、严谨，分析内容客观、公正、系统，真实准确地反映了我国饲料级蒜粉行业的市场发展现状和未来发展趋势。</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饲料级蒜粉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饲料级蒜粉行业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饲料级蒜粉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饲料级蒜粉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饲料级蒜粉行业产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饲料级蒜粉业集中度</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饲料级蒜粉市场供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饲料级蒜粉行业经济运行</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饲料级蒜粉行业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饲料级蒜粉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饲料级蒜粉行业发展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饲料级蒜粉行业资产及变化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饲料级蒜粉行业负债及变化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饲料级蒜粉行业销售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饲料级蒜粉行业销售收入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饲料级蒜粉行业销售成本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饲料级蒜粉行业销售税金及变化趋势</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饲料级蒜粉行业费用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饲料级蒜粉行业管理费用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饲料级蒜粉行业财务费用及变化趋势</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饲料级蒜粉行业企业数量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饲料级蒜粉生产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饲料级蒜粉细分产品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区域市场</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全国饲料级蒜粉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北地区饲料级蒜粉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华北地区饲料级蒜粉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华北地区饲料级蒜粉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华北地区饲料级蒜粉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华北地区饲料级蒜粉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2</w:t>
            </w:r>
            <w:r>
              <w:rPr>
                <w:rFonts w:ascii="Arial" w:hAnsi="Arial" w:cs="Arial"/>
                <w:color w:val="000000"/>
                <w:szCs w:val="21"/>
              </w:rPr>
              <w:t>年华北地区饲料级蒜粉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北地区饲料级蒜粉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北地区饲料级蒜粉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华北地区饲料级蒜粉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北地区饲料级蒜粉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华北地区饲料级蒜粉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华北地区饲料级蒜粉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华北地区饲料级蒜粉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华北地区饲料级蒜粉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2</w:t>
            </w:r>
            <w:r>
              <w:rPr>
                <w:rFonts w:ascii="Arial" w:hAnsi="Arial" w:cs="Arial"/>
                <w:color w:val="000000"/>
                <w:szCs w:val="21"/>
              </w:rPr>
              <w:t>年华北地区饲料级蒜粉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北地区饲料级蒜粉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北地区饲料级蒜粉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华东地区饲料级蒜粉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东地区饲料级蒜粉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华东地区饲料级蒜粉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华东地区饲料级蒜粉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华东地区饲料级蒜粉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华东地区饲料级蒜粉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2</w:t>
            </w:r>
            <w:r>
              <w:rPr>
                <w:rFonts w:ascii="Arial" w:hAnsi="Arial" w:cs="Arial"/>
                <w:color w:val="000000"/>
                <w:szCs w:val="21"/>
              </w:rPr>
              <w:t>年华东地区饲料级蒜粉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东地区饲料级蒜粉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东地区饲料级蒜粉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华南地区饲料级蒜粉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南地区饲料级蒜粉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华南地区饲料级蒜粉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华南地区饲料级蒜粉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华南地区饲料级蒜粉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华南地区饲料级蒜粉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2</w:t>
            </w:r>
            <w:r>
              <w:rPr>
                <w:rFonts w:ascii="Arial" w:hAnsi="Arial" w:cs="Arial"/>
                <w:color w:val="000000"/>
                <w:szCs w:val="21"/>
              </w:rPr>
              <w:t>年华南地区饲料级蒜粉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南地区饲料级蒜粉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南地区饲料级蒜粉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西部地区饲料级蒜粉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西部地区饲料级蒜粉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西部地区饲料级蒜粉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西部地区饲料级蒜粉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西部地区饲料级蒜粉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西部地区饲料级蒜粉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2</w:t>
            </w:r>
            <w:r>
              <w:rPr>
                <w:rFonts w:ascii="Arial" w:hAnsi="Arial" w:cs="Arial"/>
                <w:color w:val="000000"/>
                <w:szCs w:val="21"/>
              </w:rPr>
              <w:t>年西部地区饲料级蒜粉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西部地区饲料级蒜粉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西部地区饲料级蒜粉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对外贸易</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饲料级蒜粉进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饲料级蒜粉进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饲料级蒜粉进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饲料级蒜粉进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饲料级蒜粉主要省市进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饲料级蒜粉进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饲料级蒜粉进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饲料级蒜粉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饲料级蒜粉出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饲料级蒜粉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饲料级蒜粉出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饲料级蒜粉出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饲料级蒜粉主要省市出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饲料级蒜粉出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饲料级蒜粉出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饲料级蒜粉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饲料级蒜粉行业竞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饲料级蒜粉企业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饲料级蒜粉优势企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饲料级蒜粉行业原材料供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饲料级蒜粉行业关联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饲料级蒜粉发展问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饲料级蒜粉行业特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饲料级蒜粉行业投资及进入壁垒</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饲料级蒜粉行业投资经济环境</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饲料级蒜粉行业投资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饲料级蒜粉行业投资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饲料级蒜粉国际市场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饲料级蒜粉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饲料级蒜粉市场供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际饲料级蒜粉主要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饲料级蒜粉市场主要国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趋势</w:t>
            </w:r>
          </w:p>
          <w:p>
            <w:pPr>
              <w:pStyle w:val="Normal"/>
              <w:spacing w:lineRule="atLeast" w:line="380"/>
              <w:rPr/>
            </w:pPr>
            <w:r>
              <w:rPr>
                <w:rFonts w:ascii="Arial" w:hAnsi="Arial" w:cs="Arial"/>
                <w:b/>
                <w:color w:val="000000"/>
                <w:szCs w:val="21"/>
              </w:rPr>
              <w:t>第二十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饲料级蒜粉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际饲料级蒜粉市场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饲料级蒜粉市场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饲料级蒜粉行业产值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饲料级蒜粉市场需求前景</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国内饲料级蒜粉行业盈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饲料级蒜粉行业资产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饲料级蒜粉行业负债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饲料级蒜粉行业销售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饲料级蒜粉行业销售收入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饲料级蒜粉行业销售成本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饲料级蒜粉行业销售税金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饲料级蒜粉行业费用及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饲料级蒜粉行业管理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饲料级蒜粉行业财务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饲料级蒜粉行业企业数量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饲料级蒜粉行业产值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饲料级蒜粉行业盈利预测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08T06:14:00Z</dcterms:modified>
  <cp:revision>209</cp:revision>
  <dc:subject/>
  <dc:title/>
</cp:coreProperties>
</file>