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化苗木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化苗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化苗木市场进行了分析研究。报告在总结中国绿化苗木行业发展历程的基础上，结合新时期的各方面因素，对中国绿化苗木行业的发展趋势给予了细致和审慎的预测论证。报告资料详实，图表丰富，既有深入的分析，又有直观的比较，为绿化苗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化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分类及代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乔灌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栽大树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扦插小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树桩盆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竹类植物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藤本植物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草本花卉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草皮草种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造林苗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新优果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种籽种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的繁殖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播种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条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埋条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插根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根蘖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嫁接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压条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组培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产业特点及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化苗木产业经济效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绿化苗木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绿化苗木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绿化苗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绿化苗木品种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绿化苗木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绿化苗木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俄勒冈州城镇绿化和苗木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花卉业在激烈竞争中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用技术</w:t>
            </w:r>
            <w:r>
              <w:rPr>
                <w:rFonts w:ascii="Arial" w:hAnsi="Arial" w:cs="Arial" w:eastAsia="Arial"/>
                <w:color w:val="000000"/>
                <w:szCs w:val="21"/>
              </w:rPr>
              <w:t xml:space="preserve"> </w:t>
            </w:r>
            <w:r>
              <w:rPr>
                <w:rFonts w:ascii="Arial" w:hAnsi="Arial" w:cs="Arial"/>
                <w:color w:val="000000"/>
                <w:szCs w:val="21"/>
              </w:rPr>
              <w:t>为以色列花卉业增添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绿化苗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化苗木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苗木从业者需积极关注国家宏观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花卉产业发展条例（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发布并实施《屋顶绿化设计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柚木育苗密度与苗木产量和质量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邑花卉专业合作社嫁接“洋花”获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化产业深度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建成区绿化覆盖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成区绿化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成区绿地面积及建成区绿地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拥有公园绿地面及人均公园绿地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市政公用设施建设固定资产投资中园林绿化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维护建设资金支出中园林绿化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名胜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风景名胜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级风景名胜区面积及供游览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年接待游人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用于名胜区的建设和维护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省市绿化产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建成区绿地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建成区绿化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人均公园绿地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化苗木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花卉产业规模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特征明显，产品结构地区差异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苗木种植面积均在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化苗木产业已成产业结构调整的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规模持续扩大，产品由卖方市场向买方市场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苗木合作社引导苗木产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非公有制苗圃迅速发展，生产经营主体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绿化苗木行业转变发展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重点区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新城绿化率提</w:t>
            </w:r>
            <w:r>
              <w:rPr>
                <w:rFonts w:cs="Arial" w:ascii="Arial" w:hAnsi="Arial"/>
                <w:color w:val="000000"/>
                <w:szCs w:val="21"/>
              </w:rPr>
              <w:t>5</w:t>
            </w:r>
            <w:r>
              <w:rPr>
                <w:rFonts w:ascii="Arial" w:hAnsi="Arial" w:cs="Arial"/>
                <w:color w:val="000000"/>
                <w:szCs w:val="21"/>
              </w:rPr>
              <w:t>个百分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四绿”工程绿化苗木基地建设座谈会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昌邑</w:t>
            </w:r>
            <w:r>
              <w:rPr>
                <w:rFonts w:cs="Arial" w:ascii="Arial" w:hAnsi="Arial"/>
                <w:color w:val="000000"/>
                <w:szCs w:val="21"/>
              </w:rPr>
              <w:t>:</w:t>
            </w:r>
            <w:r>
              <w:rPr>
                <w:rFonts w:ascii="Arial" w:hAnsi="Arial" w:cs="Arial"/>
                <w:color w:val="000000"/>
                <w:szCs w:val="21"/>
              </w:rPr>
              <w:t>精心打造北方绿化苗木品牌</w:t>
            </w:r>
            <w:r>
              <w:rPr>
                <w:rFonts w:ascii="Arial" w:hAnsi="Arial" w:cs="Arial" w:eastAsia="Arial"/>
                <w:color w:val="000000"/>
                <w:szCs w:val="21"/>
              </w:rPr>
              <w:t xml:space="preserve"> </w:t>
            </w:r>
            <w:r>
              <w:rPr>
                <w:rFonts w:ascii="Arial" w:hAnsi="Arial" w:cs="Arial"/>
                <w:color w:val="000000"/>
                <w:szCs w:val="21"/>
              </w:rPr>
              <w:t>优化结构抢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w:t>
            </w:r>
            <w:r>
              <w:rPr>
                <w:rFonts w:cs="Arial" w:ascii="Arial" w:hAnsi="Arial"/>
                <w:color w:val="000000"/>
                <w:szCs w:val="21"/>
              </w:rPr>
              <w:t>:</w:t>
            </w:r>
            <w:r>
              <w:rPr>
                <w:rFonts w:ascii="Arial" w:hAnsi="Arial" w:cs="Arial"/>
                <w:color w:val="000000"/>
                <w:szCs w:val="21"/>
              </w:rPr>
              <w:t>以全新模式适应现代苗木业发展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威海</w:t>
            </w:r>
            <w:r>
              <w:rPr>
                <w:rFonts w:cs="Arial" w:ascii="Arial" w:hAnsi="Arial"/>
                <w:color w:val="000000"/>
                <w:szCs w:val="21"/>
              </w:rPr>
              <w:t>:6500</w:t>
            </w:r>
            <w:r>
              <w:rPr>
                <w:rFonts w:ascii="Arial" w:hAnsi="Arial" w:cs="Arial"/>
                <w:color w:val="000000"/>
                <w:szCs w:val="21"/>
              </w:rPr>
              <w:t>亩绿化苗木产值可达</w:t>
            </w:r>
            <w:r>
              <w:rPr>
                <w:rFonts w:cs="Arial" w:ascii="Arial" w:hAnsi="Arial"/>
                <w:color w:val="000000"/>
                <w:szCs w:val="21"/>
              </w:rPr>
              <w:t>1.4</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产业存在的问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先是品种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次是产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苗木行业的基础信息问题亟待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园林绿化苗木生产管理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分依赖进口苗木民族种业基础脆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序生产产品结构不合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化苗木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产业发展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的宏观决策是园林绿化苗木产业发展的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大生态工程项目为园林绿化苗木产业提供了巨大的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民经济持续快速增长是园林绿化苗木持续快速发展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化进程加快和房地产业的蓬勃发展是苗木产业的加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奥运、世博两会为园林绿化苗木产业的发展带来了有利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业的崛起和迅速发展刺激了园林绿化苗木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小城镇和新农村的建设是园林绿化苗木产业发展的又一潜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民收入水平不断提高有利于园林绿化苗木市场的拓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园林绿化苗木产业中几种产业模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稳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荡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滞后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园林绿化苗木产业各种生产类型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作坊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营苗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w:t>
            </w:r>
            <w:r>
              <w:rPr>
                <w:rFonts w:ascii="Arial" w:hAnsi="Arial" w:cs="Arial"/>
                <w:color w:val="000000"/>
                <w:szCs w:val="21"/>
              </w:rPr>
              <w:t>农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化苗木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种植种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苗木总产量近</w:t>
            </w:r>
            <w:r>
              <w:rPr>
                <w:rFonts w:cs="Arial" w:ascii="Arial" w:hAnsi="Arial"/>
                <w:color w:val="000000"/>
                <w:szCs w:val="21"/>
              </w:rPr>
              <w:t>40</w:t>
            </w:r>
            <w:r>
              <w:rPr>
                <w:rFonts w:ascii="Arial" w:hAnsi="Arial" w:cs="Arial"/>
                <w:color w:val="000000"/>
                <w:szCs w:val="21"/>
              </w:rPr>
              <w:t>亿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丽水苗木产量可达</w:t>
            </w:r>
            <w:r>
              <w:rPr>
                <w:rFonts w:cs="Arial" w:ascii="Arial" w:hAnsi="Arial"/>
                <w:color w:val="000000"/>
                <w:szCs w:val="21"/>
              </w:rPr>
              <w:t>3524.2</w:t>
            </w:r>
            <w:r>
              <w:rPr>
                <w:rFonts w:ascii="Arial" w:hAnsi="Arial" w:cs="Arial"/>
                <w:color w:val="000000"/>
                <w:szCs w:val="21"/>
              </w:rPr>
              <w:t>万株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鲜切花产量连续十五年保持全国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花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苗木销量剧增</w:t>
            </w:r>
            <w:r>
              <w:rPr>
                <w:rFonts w:ascii="Arial" w:hAnsi="Arial" w:cs="Arial" w:eastAsia="Arial"/>
                <w:color w:val="000000"/>
                <w:szCs w:val="21"/>
              </w:rPr>
              <w:t xml:space="preserve"> </w:t>
            </w:r>
            <w:r>
              <w:rPr>
                <w:rFonts w:ascii="Arial" w:hAnsi="Arial" w:cs="Arial"/>
                <w:color w:val="000000"/>
                <w:szCs w:val="21"/>
              </w:rPr>
              <w:t>价格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苗木市场“变脸”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花科技园建成后产量大目光瞄准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菏泽苗木市场遭遇倒春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江红花继木热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重点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林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园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区绿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市场上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林绿化苗木市场无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网络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林绿化苗木国际竞争能力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七大市场热点花卉苗木种类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栾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叶柳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花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叶矮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患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化专用花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卉苗木种植基地发展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花卉苗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苗木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该地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花卉苗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苗木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该地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花卉苗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苗木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该地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花卉苗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苗木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该地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花卉苗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苗木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该地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花卉苗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苗木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该地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花卉苗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苗木品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苗木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该地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花卉苗木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苗木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苗木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该地区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苗木花卉市场营销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花卉市场流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马“三招”催生花卉销售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需求促苗木流通方式重新排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花卉市场营销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卉连锁经营模式的催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绿化工程</w:t>
            </w:r>
            <w:r>
              <w:rPr>
                <w:rFonts w:ascii="Arial" w:hAnsi="Arial" w:cs="Arial" w:eastAsia="Arial"/>
                <w:color w:val="000000"/>
                <w:szCs w:val="21"/>
              </w:rPr>
              <w:t xml:space="preserve"> </w:t>
            </w:r>
            <w:r>
              <w:rPr>
                <w:rFonts w:ascii="Arial" w:hAnsi="Arial" w:cs="Arial"/>
                <w:color w:val="000000"/>
                <w:szCs w:val="21"/>
              </w:rPr>
              <w:t>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山苗木产业启动营销案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苗木超市展示“微观”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田间议价”转向市场竞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周边诸</w:t>
            </w:r>
            <w:r>
              <w:rPr>
                <w:rFonts w:ascii="Arial" w:hAnsi="Arial" w:cs="Arial" w:eastAsia="Arial"/>
                <w:color w:val="000000"/>
                <w:szCs w:val="21"/>
              </w:rPr>
              <w:t xml:space="preserve"> </w:t>
            </w:r>
            <w:r>
              <w:rPr>
                <w:rFonts w:ascii="Arial" w:hAnsi="Arial" w:cs="Arial"/>
                <w:color w:val="000000"/>
                <w:szCs w:val="21"/>
              </w:rPr>
              <w:t>“列强”形成合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超级市场方式经营花卉—首家园艺生活超市探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化苗木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花卉产业形成四大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花卉国际竞争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特色花卉成“中流砥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盐碱苗木逐渐占据北方及沿海地区绿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华花卉苗木块状集聚发展显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行业竞争策略—差异化和特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化苗木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cs="Arial" w:ascii="Arial" w:hAnsi="Arial"/>
                <w:color w:val="000000"/>
                <w:szCs w:val="21"/>
              </w:rPr>
              <w:t>0022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金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衢州醉根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神洲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化苗木产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产业将迎来下一步发展的“黄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谈绿化苗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杏和水杉绿化苗木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观赏型野生花卉组合前景发展被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苗木行情呈现六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苗木生产发展趋势—双容器栽培系统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苗木的特点和发展趋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苗木大规格化是主要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化苗木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化苗木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产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学研联合大力发展民族园林绿化苗木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城镇园林植物规划调整优化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科技创新力度加强园林绿化苗木生产的标准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园林绿化苗木市场完善行业协会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销售流通体系加强信息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提高园林绿化苗木出口能力为园林绿化苗木出口创造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化苗木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苗木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化苗木产业投资与在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元园林绿化苗木产业化开发项目有望落户泸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化苗木产业基地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产品与区域不平衡带来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升级</w:t>
            </w:r>
            <w:r>
              <w:rPr>
                <w:rFonts w:ascii="Arial" w:hAnsi="Arial" w:cs="Arial" w:eastAsia="Arial"/>
                <w:color w:val="000000"/>
                <w:szCs w:val="21"/>
              </w:rPr>
              <w:t xml:space="preserve"> </w:t>
            </w:r>
            <w:r>
              <w:rPr>
                <w:rFonts w:ascii="Arial" w:hAnsi="Arial" w:cs="Arial"/>
                <w:color w:val="000000"/>
                <w:szCs w:val="21"/>
              </w:rPr>
              <w:t>花卉产业蕴含巨大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家解读未来绿化苗木需求区域的热点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栽培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39:00Z</dcterms:modified>
  <cp:revision>140</cp:revision>
  <dc:subject/>
  <dc:title/>
</cp:coreProperties>
</file>